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530</w:t>
      </w:r>
      <w:r>
        <w:rPr>
          <w:b w:val="false"/>
          <w:sz w:val="28"/>
          <w:szCs w:val="28"/>
          <w:u w:val="none"/>
          <w:lang w:val="ru-RU"/>
        </w:rPr>
        <w:t>/2020</w:t>
      </w:r>
    </w:p>
    <w:p>
      <w:pPr>
        <w:pStyle w:val="Normal"/>
        <w:jc w:val="right"/>
        <w:rPr>
          <w:lang w:val="uk-UA"/>
        </w:rPr>
      </w:pPr>
      <w:r>
        <w:rPr/>
        <w:t>91MS0095-01-2020-001089-3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сентябр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а Олега Дмитри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ков О.Д., являясь генеральным директором ООО «НАЗВАНИЕ», представил в Управление Пенсионного Фонда Российской Федерации по                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й 2020 года – 19 июн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олков О.Д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лков О.Д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12 от 07 августа 2020 года, из которого следует, что сведения индивидуального (персонифицированного) учета по форме СЗВ-М за май 2020 года – 19 июн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июня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Волкову О.Д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генеральным директором которого является </w:t>
      </w:r>
      <w:r>
        <w:rPr>
          <w:iCs/>
          <w:sz w:val="28"/>
          <w:szCs w:val="28"/>
        </w:rPr>
        <w:t>Волкова О.Д.</w:t>
      </w:r>
      <w:r>
        <w:rPr>
          <w:sz w:val="28"/>
          <w:szCs w:val="28"/>
        </w:rPr>
        <w:t xml:space="preserve"> (л.д. 4-5,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копией сведений о застрахованных лицах за май 2020 года, согласно которой плательщик ООО «НАЗВАНИЕ»  представило сведения в  Управление Пенсионного Фонда Российской Федерации по г. Ялте 16 июня 2020 года (л.д. 10-1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</w:t>
      </w:r>
      <w:r>
        <w:rPr>
          <w:iCs/>
          <w:sz w:val="28"/>
          <w:szCs w:val="28"/>
        </w:rPr>
        <w:t xml:space="preserve">Волковым О.Д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Волкова О.Д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Волкова О.Д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кову О.Д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кова Олега Дмитри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412 от 07.08.2020 г., постановление № 5-96-530/2020 от 17.09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Волкову О.Д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Волкову О.Д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