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30/2021</w:t>
      </w:r>
    </w:p>
    <w:p>
      <w:pPr>
        <w:pStyle w:val="Style15"/>
        <w:widowControl/>
        <w:ind w:right="-144" w:firstLine="567"/>
        <w:jc w:val="right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21-001008-51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6 июн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Учите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"ПЕРСОНАЛЬНЫЕ ДАННЫЕ"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Ж "Учитель"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>Республика Крым, г. Ялта, АДРЕС,</w:t>
        <w:tab/>
        <w:t xml:space="preserve"> в нарушение п.9 ст.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Ж "Учитель"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Ж "Учитель"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одновременно пояснив, что причиной нарушения срока предоставления реестра явилось то обстоятельство, что он прошел вакцинацию от короновируса и ожидал действия прививки, в связи с чем не мог поехать сдать реестр в установленные срок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иновность ТСЖ "Учитель" в совершении данного правонарушения подтверждается: протоколом об административном правонарушении от 07.06.2021 года № 198, который составлен компетентным лицом в соответствие с требованиями ст.28.2 КоАП РФ; выпиской из ЕГРЮЛ от 07.06.2021 года; реестром членов ТСЖ "Учитель", предоставленном 09.04.2021 год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Ж "Учитель"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Ж "Учитель"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Ж "Учитель"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, в связи с чем полагаю необходимым применить к правонарушителю наказание, предусмотренное законом за данное правонарушение.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жилья «Учите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НОМЕР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-567" w:right="-144" w:firstLine="567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