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531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0-001009-48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июн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урышева Дмитрия Серге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3 мая 2021 года в 18 часов 40 минут </w:t>
      </w:r>
      <w:r>
        <w:rPr>
          <w:sz w:val="28"/>
          <w:szCs w:val="28"/>
        </w:rPr>
        <w:t>Дурышев Д.С., находясь</w:t>
      </w:r>
      <w:r>
        <w:rPr>
          <w:rFonts w:eastAsia="SimSun;宋体"/>
          <w:sz w:val="28"/>
          <w:szCs w:val="28"/>
        </w:rPr>
        <w:t xml:space="preserve"> по адресу АДРЕС в г.Ялта, Республика Крым возле магазина «НАЗВАНИЕ»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клубники, не имея государственной регистрации в качестве индивидуального предпринимателя и без государственной регистрации в качестве юридического лица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Дурышев Д.С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Дурышевым Д.С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3.05.2021 года                    № 419323/3337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Дурышева Д.С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Дурышева Д.С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Дурышева Д.С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sz w:val="28"/>
          <w:szCs w:val="28"/>
        </w:rPr>
        <w:t>Дурышева Д.С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Дурышева Дмитрия Серге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531/2021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