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534/2021</w:t>
      </w:r>
    </w:p>
    <w:p>
      <w:pPr>
        <w:pStyle w:val="Normal"/>
        <w:jc w:val="right"/>
        <w:rPr/>
      </w:pPr>
      <w:r>
        <w:rPr>
          <w:lang w:val="uk-UA"/>
        </w:rPr>
        <w:t>91MS0096-01-2021-001022-09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льдиной Виктории Васильевны, "ПЕРСОНАЛЬНЫЕ ДАННЫ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9.4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Сульдина В.В., являясь  директором  ООО «НАЗВАНИЕ», </w:t>
      </w:r>
      <w:r>
        <w:rPr>
          <w:iCs/>
          <w:sz w:val="28"/>
          <w:szCs w:val="28"/>
        </w:rPr>
        <w:t>совершила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22.03.2021 г.) в Межрайонную инспекцию Федеральной налоговой службы №8 по Республике Крым  для дачи пояснений  по вопросу осуществления финансово-хозяйственной деятельности в 4 квартале 2020 года, чем нарушила пп.4 п.1 ст.31 Налогового кодекса РФ, то есть совершила административное правонарушение, предусмотренное ч. 1 ст. 19.4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ульдина В.В. 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Сульдиной В.В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ё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директор ООО «НАЗВАНИЕ» Сульдина В.В., будучи извещенной о необходимости явки в Межрайонную инспекцию Федеральной налоговой службы №8 по Республике Крым  на 22.03.2021 г. в 11 часов 30 минут, не обеспечила явку, сведений о наличии уважительных причин неявки не представила, что не позволило должностному лицу, осуществляющему государственный надзор (контроль), выполнить свои служебные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органы в силу пп. 1, 4 ст. 31 НК РФ вправе вызывать на основании письменного уведомления в налоговые органы налогоплательщиков, плательщиков сборов и налоговых агентов для дачи пояснений в связи с уплатой ими налогов и сборов либо в связи с налоговой проверкой, а также в иных случаях, связанных с исполнением ими законодательства о налогах и сборах, а также требовать от налогоплательщиков или налоговых агентов документы, подтверждающие правильность исчисления и своевременность уплаты (удержание и перечисление) налогов, с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 7 п.1 ст.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лиц налоговых органов при исполнении ими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110300010400002 от 29 апреля 2021 года, из которого следует, что Сульдина В.В., являясь  директором  ООО «НАЗВАНИЕ», </w:t>
      </w:r>
      <w:r>
        <w:rPr>
          <w:iCs/>
          <w:sz w:val="28"/>
          <w:szCs w:val="28"/>
        </w:rPr>
        <w:t>совершила неповиновение законному требованию должностного лица органа, осуществляющего государственный надзор (контроль), муниципальный контроль, выразившееся в необеспечении явки (на 22.03.2021 г.) в Межрайонную инспекцию Федеральной налоговой службы №8 по Республике Крым  для дачи пояснений  по вопросу осуществления финансово-хозяйственной деятельности в 4 квартале 2020 года, чем нарушила пп.4 п.1 ст.31 Налогового кодекса РФ, то есть совершила административное правонарушение, предусмотренное ч. 1 ст. 19.4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Сульдиной В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м № 357 от 15 марта 2021 года (л.д.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актом не явки в налоговый орган от 23 марта 2021 года (л.д.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ведениями о направлении уведомления о вызове ( л.д.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которого является Сульдина В.В. (л.д. 14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Сульдиной В.В. были нарушены требования пп. 1, 4 ст. 31 НК РФ, поскольку она не явилась в налоговый орган по месту своего учета для дачи пояснений в срок указанный в уведомлении, т.е. 22 марта 2021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ульдиной В.В.  необходимо квалифицировать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ульдиной В.В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ульдиной В.В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ульдиной В.В. наказание в виде штрафа, в пределах санкции ч. 1 ст. 19.4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ульдину Викторию Васильевну виновной в совершении административного правонарушения, предусмотренного ч. 1 ст. 19.4 Кодекса Российской Федерации об административных правонарушениях, и назначить ей административное наказание в виде штрафа в размере 2000 (двух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КБК 828 1 16 01193 01 9000 140 - иные штрафы (статьи, не вошедшие в перечень КБК по данной главе), по постановлению № 5-96-534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ульдиной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ульдиной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подпись</w:t>
        <w:tab/>
        <w:t xml:space="preserve">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