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535/2019</w:t>
      </w:r>
    </w:p>
    <w:p>
      <w:pPr>
        <w:pStyle w:val="Style15"/>
        <w:widowControl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30-01-2019-001045-05</w:t>
      </w:r>
    </w:p>
    <w:p>
      <w:pPr>
        <w:pStyle w:val="Style21"/>
        <w:widowControl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золютивная часть постановления объявлена 24.12.2019 года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Мотивированное постановление изготовлено 27.12.2019 года</w:t>
      </w:r>
    </w:p>
    <w:p>
      <w:pPr>
        <w:pStyle w:val="Style31"/>
        <w:widowControl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/>
      </w:pPr>
      <w:r>
        <w:rPr>
          <w:rStyle w:val="FontStyle16"/>
          <w:sz w:val="28"/>
          <w:szCs w:val="28"/>
        </w:rPr>
        <w:t>27 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  <w:tab/>
        <w:tab/>
        <w:tab/>
        <w:t xml:space="preserve">при секретаре Леоновой С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должностного лица, составившего протокол об административном правонарушении фио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а юридического лица, привлекаемого к административной ответственности Зубковой О.А.,  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720"/>
        <w:rPr>
          <w:rStyle w:val="FontStyle17"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ства с ограниченной ответственностью «Ялтинский зоопарк «Сказка»</w:t>
      </w:r>
      <w:r>
        <w:rPr>
          <w:rFonts w:eastAsia="Calibri"/>
          <w:sz w:val="28"/>
          <w:szCs w:val="28"/>
        </w:rPr>
        <w:t xml:space="preserve">, ОГРН НОМЕР, ИНН/КПП НОМЕР, расположенного по адресу: Республика Крым,  г. Ялта, АДРЕС, </w:t>
        <w:tab/>
        <w:tab/>
        <w:tab/>
        <w:tab/>
        <w:tab/>
        <w:tab/>
        <w:t xml:space="preserve">  </w:t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8.35 Кодекса Российской Федерации об административных правонарушениях,-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 т а н о в и л: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1 августа 2019 года в 10 часов 00 минут ООО «Ялтинский зоопарк «Сказка», расположенный по адресу </w:t>
      </w:r>
      <w:r>
        <w:rPr>
          <w:rFonts w:eastAsia="Calibri"/>
          <w:sz w:val="28"/>
          <w:szCs w:val="28"/>
        </w:rPr>
        <w:t>Республика Крым,  г. Ялта, АДРЕС</w:t>
      </w:r>
      <w:r>
        <w:rPr>
          <w:rStyle w:val="S11"/>
          <w:sz w:val="28"/>
          <w:szCs w:val="28"/>
        </w:rPr>
        <w:t xml:space="preserve"> допущено содержание 53 объектов животного мира, без разрешения на содержание и разведение в полувольных условиях и искусственно созданной среде обитания объектов животного мира, занесенных в Красную книгу Российской Федерации, а именно: 1 особь черного грифа, 32 особи амурского тигра, 5 особей леопарда, 1 особь журавля-красавки, 3 особи орла степного, 2 особи снежного барса, 9 особей розового фламинго, а также содержится тюлень серый, занесенный в Красную книгу Российской Федерации, в ненадлежащих условиях, оказывающих на него негативное воздействие,  что может повлечь гибель животного, что является нарушением </w:t>
      </w:r>
      <w:r>
        <w:rPr>
          <w:sz w:val="28"/>
          <w:szCs w:val="28"/>
        </w:rPr>
        <w:t xml:space="preserve">ст.ст. 24, 26 Федерального закона №52-ФЗ «О животном мире», </w:t>
      </w:r>
      <w:r>
        <w:rPr>
          <w:rStyle w:val="S11"/>
          <w:sz w:val="28"/>
          <w:szCs w:val="28"/>
        </w:rPr>
        <w:t xml:space="preserve">ст.ст. 59,60 Федерального Закона №7-ФЗ от 10 января 2002 года «Об охране окружающей среды», чем </w:t>
      </w:r>
      <w:r>
        <w:rPr>
          <w:rFonts w:eastAsia="SimSun;宋体"/>
          <w:sz w:val="28"/>
          <w:szCs w:val="28"/>
        </w:rPr>
        <w:t>совершило правонарушение, предусмотренное ст.8.35 КоАП РФ.</w:t>
        <w:tab/>
        <w:tab/>
        <w:tab/>
      </w:r>
      <w:r>
        <w:rPr>
          <w:rStyle w:val="S11"/>
          <w:sz w:val="28"/>
          <w:szCs w:val="28"/>
        </w:rPr>
        <w:t xml:space="preserve">Защитник </w:t>
      </w:r>
      <w:r>
        <w:rPr>
          <w:sz w:val="28"/>
          <w:szCs w:val="28"/>
        </w:rPr>
        <w:t xml:space="preserve">ООО «Ялтинский зоопарк «Сказка» Зубкова О.А., </w:t>
      </w:r>
      <w:r>
        <w:rPr>
          <w:rStyle w:val="S11"/>
          <w:sz w:val="28"/>
          <w:szCs w:val="28"/>
        </w:rPr>
        <w:t xml:space="preserve">действующая на основании доверенности,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ООО «Ялтинский зоопарк «Сказка» административном правонарушении не признала, представила письменные возражения по делу, </w:t>
      </w:r>
      <w:r>
        <w:rPr>
          <w:rStyle w:val="S11"/>
          <w:sz w:val="28"/>
          <w:szCs w:val="28"/>
        </w:rPr>
        <w:t xml:space="preserve">просила прекратить производство по делу в связи с отсутствием в действиях юридического лица состава правонарушения, поскольку при проведении внеплановой проверки фактический осмотр территории зоопарков не проводился, животные фактически находящиеся в зоопарке по спискам не сверялись, наличие не проверялось, фактический пересчет животных не производился. Также пояснила, что в Форме направления сведений о животных, содержащихся в зоологических парках на территории г. Ялта и г. Белогорск, предоставленная </w:t>
      </w:r>
      <w:r>
        <w:rPr>
          <w:sz w:val="28"/>
          <w:szCs w:val="28"/>
        </w:rPr>
        <w:t xml:space="preserve">ООО «Ялтинский зоопарк «Сказка» </w:t>
      </w:r>
      <w:r>
        <w:rPr>
          <w:rStyle w:val="S11"/>
          <w:sz w:val="28"/>
          <w:szCs w:val="28"/>
        </w:rPr>
        <w:t xml:space="preserve">в Госкомветеринарию Республики Крым неверно сформирован, о чем работнику зоопарка ФИО2 было объявлено дисциплинарное взыскание в виде выговора за предоставление неточных сведений. </w:t>
      </w:r>
      <w:r>
        <w:rPr>
          <w:sz w:val="28"/>
          <w:szCs w:val="28"/>
        </w:rPr>
        <w:t xml:space="preserve">Также указала, что в акте не зафиксировано, что два снежных барса, которые пали в 2018 и 2019 году, трупы указанных животных были направлены в лабораторию для паталогического вскрыти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олжностное лицо, составившее протокол ФИО1 участвовал в рассмотрении дела, настаивал на виновности ООО «Ялтинский зоопарк «Сказка» во вменяемом ему административном правонарушении по основаниям изложенным в протоколе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защитника юридического лица, в отношении которого возбуждено дело об административном правонарушении, должностного лица, составившего протокол об административном правонарушении, исследовав материалы дела, мировой судья приходит к следующему. 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ст. 8.35</w:t>
        </w:r>
      </w:hyperlink>
      <w:r>
        <w:rPr>
          <w:rFonts w:eastAsia="SimSun;宋体"/>
          <w:sz w:val="28"/>
          <w:szCs w:val="28"/>
        </w:rPr>
        <w:t xml:space="preserve"> КоАП РФ административным правонарушением признается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 ФЗ «О животном мире» животным миром признается 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, а также относящихся к природным ресурсам континентального шельфа и исключительной экономической зоны Российской Федерации, при этом, объектом животного мира является организм животного происхождения (дикое животное).</w:t>
        <w:tab/>
        <w:tab/>
        <w:t>Согласно п.2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ФЗ «О животном мире» данным законом регулируются отношения в области охраны и использования объектов животного мира, обитающих в условиях естественной природы свободы, содержащихся в полувольных условиях или искусственно созданной среде обитания.</w:t>
        <w:tab/>
        <w:tab/>
        <w:tab/>
        <w:tab/>
        <w:tab/>
        <w:tab/>
        <w:tab/>
        <w:tab/>
        <w:tab/>
        <w:tab/>
        <w:tab/>
        <w:tab/>
        <w:t>В соответствии с п.3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ФЗ «О животном мире» отношения в области охраны и использования диких животных, содержащихся в неволе, регулируются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Согласно ч. 1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ст.60 ФЗ от 10 января 2002 г. № 7-ФЗ</w:t>
        </w:r>
      </w:hyperlink>
      <w:r>
        <w:rPr>
          <w:sz w:val="28"/>
          <w:szCs w:val="28"/>
        </w:rPr>
        <w:t> «Об охране окружающей среды»,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ст. 26 ФЗ 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от 24 апреля 1995 года № 52-ФЗ</w:t>
        </w:r>
      </w:hyperlink>
      <w:r>
        <w:rPr>
          <w:sz w:val="28"/>
          <w:szCs w:val="28"/>
        </w:rPr>
        <w:t> «О животном мире», 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, контролю и регулированию использования объектов животного мира и среды их обитания, выдаваемым в соответствии с разграничением полномочий, предусмотренным статьями 5 и 6 настоящего Федерального закона. Юридические лица и граждане, занимающиеся содержанием и разведением объектов животного мира, обязаны гуманно обращаться с ними, соблюдать надлежащие санитарно-ветеринарные и зоогигиенические требования к их содержанию.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, а объекты животного мира подлежат конфискации в судебном порядк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Федеральной службе по надзору в сфере природопользования, утвержденным Постановлением Правительства Российской Федерации от 30 июля 2004 года № 400, выдачу разрешений на содержание и разведение объектов животного мира, занесенных в Красную книгу Российской Федерации, в полувольных условиях и искусственно созданной среде обитания осуществляет Росприроднадзор. </w:t>
        <w:tab/>
        <w:tab/>
        <w:tab/>
        <w:tab/>
        <w:t>Приказом Минприроды России от 30 января 2013 года №36 утвержден Административный регламент Федеральной службы по надзору в сфере природопользования (Росприроднадзор) предоставления государственной услуги по выдаче разрешений на содержание и разведение объектов животного мира, занесенных в Красную книгу Российской Федерации, в полувольных условиях и искусственно созданной среде обитания.</w:t>
        <w:tab/>
        <w:tab/>
        <w:t xml:space="preserve">В соответствии с Положением о Министерстве экологии и природных ресурсов, утвержденным постановлением Совета министров Республики Крым от 24 июня 2014 года № 136, Министерство выдает разрешения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хотничьих ресурсов и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. </w:t>
        <w:tab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8.35 КоАП</w:t>
        </w:r>
      </w:hyperlink>
      <w:r>
        <w:rPr>
          <w:sz w:val="28"/>
          <w:szCs w:val="28"/>
        </w:rPr>
        <w:t xml:space="preserve"> РФ и ст.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24</w:t>
        </w:r>
      </w:hyperlink>
      <w:r>
        <w:rPr>
          <w:sz w:val="28"/>
          <w:szCs w:val="28"/>
        </w:rPr>
        <w:t xml:space="preserve"> Федерального закона «О животном мире» предусматривают ответственность за действия, которые могут привести к гибели, сокращению численности или нарушению среды обитания редких и исчезающих видов, занесенных в Красные книги.</w:t>
        <w:tab/>
        <w:tab/>
        <w:t xml:space="preserve">Согласно Перечню (списку) объектов животного мира, занесенных в Красную книгу Российской Федерации и исключенных из Красной книги Российской Федерации, утвержденному приказом Государственного комитета Российской Федерации по охране окружающей среды от 19 декабря 1997 года №569, </w:t>
      </w:r>
      <w:r>
        <w:rPr>
          <w:rStyle w:val="S11"/>
          <w:sz w:val="28"/>
          <w:szCs w:val="28"/>
        </w:rPr>
        <w:t>черный гриф, амурский тигр,  леопард,  журавль-красавка, орел степной, снежный барс, розовый фламинго</w:t>
      </w:r>
      <w:r>
        <w:rPr>
          <w:sz w:val="28"/>
          <w:szCs w:val="28"/>
        </w:rPr>
        <w:t xml:space="preserve"> занесены в Красную книгу Российской Федерации.</w:t>
        <w:tab/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Судом установлено, что на момент проведения проверки ООО «Ялтинский зоопарк «Сказка» не были получены разрешения Федеральной службы по надзору в сфере природопользования на содержание и разведение в полувольных условиях и искусственно созданной среде обитания объектов животного мира, занесенных в Красную книгу Российской Федерации – 1 особь черного грифа, 32 особи амурского тигра, 5 особей леопарда, 1 особь журавля-красавки, 3 особи орла степного, 2 особи снежного барса, 9 особей розового фламинго. </w:t>
        <w:tab/>
        <w:tab/>
        <w:tab/>
        <w:tab/>
        <w:tab/>
        <w:tab/>
        <w:tab/>
        <w:tab/>
        <w:tab/>
        <w:tab/>
        <w:t xml:space="preserve">Виновность </w:t>
      </w:r>
      <w:r>
        <w:rPr>
          <w:rFonts w:eastAsia="Calibri"/>
          <w:sz w:val="28"/>
          <w:szCs w:val="28"/>
        </w:rPr>
        <w:t xml:space="preserve">ООО «Ялтинский зоопарк «Сказка» </w:t>
      </w:r>
      <w:r>
        <w:rPr>
          <w:sz w:val="28"/>
          <w:szCs w:val="28"/>
        </w:rPr>
        <w:t xml:space="preserve">в совершении данного правонарушения подтверждается: протоколом об административном правонарушении от 13 сентября 2019 года № 013482 с приложением № 1, который составлен компетентным лицом в соответствие с требованиями ст.28.2 КоАП РФ; протоколом об изъятии вещей и документов делу об административном правонарушении №000783 от 13 сентября 2019 года; дополнением к протоколу (т.2 л.д.14); актом проверки Министерства экологии и природных ресурсов Республики Крым юридического лица, индивидуального предпринимателя № 9-В/2019 от 28 августа 2019 года; решением №25/06-16 от 25 июня 2016 года; должностной инструкцией директора </w:t>
      </w:r>
      <w:r>
        <w:rPr>
          <w:rFonts w:eastAsia="Calibri"/>
          <w:sz w:val="28"/>
          <w:szCs w:val="28"/>
        </w:rPr>
        <w:t xml:space="preserve">ООО «Ялтинский зоопарк «Сказка»; формой направления сведений о животных, содержащихся в Структурном подразделении (филиале» ООО «Ялтинский зоопарк «Сказка» -Парк львов «Тайган» по состоянию на 10 января 2019 года (л.д. 89-102); формой направления сведений о животных, содержащихся в ООО «Ялтинский зоопарк «Сказка» на 10 января 2019 года (т. 1, л.д.103-117); заключение Федерального государственного бюджетного учреждения науки Карадагская научная станция им. Т.И. Вяземского – природный заповедник РАН от 24 апреля 2019 года (т. 1, л.д. 253-267), разрешениями на содержание и разведение в полувольных условихя и искусственно созданной среде обитания объектов животного мира,  занесенных в Красную книгу Российской Федерации (т. 1 , л.д.118-250).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S11"/>
          <w:sz w:val="28"/>
          <w:szCs w:val="28"/>
        </w:rPr>
        <w:t xml:space="preserve">ООО «Ялтинский зоопарк «Сказка» </w:t>
      </w:r>
      <w:r>
        <w:rPr>
          <w:color w:val="000000"/>
          <w:sz w:val="28"/>
          <w:szCs w:val="28"/>
          <w:shd w:fill="FFFFFF" w:val="clear"/>
        </w:rPr>
        <w:t xml:space="preserve">в совершении им административного правонарушения, предусмотренного ст.8.35 </w:t>
      </w:r>
      <w:r>
        <w:rPr>
          <w:sz w:val="28"/>
          <w:szCs w:val="28"/>
        </w:rPr>
        <w:t>Кодекса Российской Федерации об административных правонарушениях, а именно -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Доводы защитника </w:t>
      </w:r>
      <w:r>
        <w:rPr>
          <w:rStyle w:val="S11"/>
          <w:sz w:val="28"/>
          <w:szCs w:val="28"/>
        </w:rPr>
        <w:t>ООО «Ялтинский зоопарк «Сказка»</w:t>
      </w:r>
      <w:r>
        <w:rPr>
          <w:sz w:val="28"/>
          <w:szCs w:val="28"/>
        </w:rPr>
        <w:t xml:space="preserve"> о том, что в действиях юридического лица отсутствует состав административного правонарушения, поскольку должностным лицом, составившим протокол об административном правонарушении фактически не был проведен осмотр животных, пересчет животных, - судом отклоняется, так как доказательств, подтверждающих наличие </w:t>
      </w:r>
      <w:r>
        <w:rPr>
          <w:rStyle w:val="S11"/>
          <w:sz w:val="28"/>
          <w:szCs w:val="28"/>
        </w:rPr>
        <w:t xml:space="preserve">разрешения на содержание и разведение в полувольных условиях и искусственно созданной среде обитания объектов животного мира, занесенных в Красную книгу Российской Федерации, а именно: 1 особь черного грифа, 32 особи амурского тигра, 5 особей леопарда, 1 особь журавля-красавки, 3 особи орла степного, 2 особи снежного барса, 9 особей розового фламинго </w:t>
      </w:r>
      <w:r>
        <w:rPr>
          <w:sz w:val="28"/>
          <w:szCs w:val="28"/>
        </w:rPr>
        <w:t>материалы дела не содержат и защитником не пред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ринимаются судом и доводы защитника о том, что сотрудником </w:t>
      </w:r>
      <w:r>
        <w:rPr>
          <w:rStyle w:val="S11"/>
          <w:sz w:val="28"/>
          <w:szCs w:val="28"/>
        </w:rPr>
        <w:t xml:space="preserve">ООО «Ялтинский зоопарк «Сказка» направлена в Госкомветеринарию Республики Крым неверная Форма сведений о животных, содержащихся в зоологических парках на территории г. Ялта и г. Белогорск, так как указанные сведения ничем не подтверждены, уточненная форма справки в Госкомветеринарию Республики Крым юридическим лицом не предоставлялась, кроме этого указанная форма справки на дату подачи подписана директором ООО «Ялтинский зоопарк «Сказка». Кроме этого указанные доводы </w:t>
      </w:r>
      <w:r>
        <w:rPr>
          <w:sz w:val="28"/>
          <w:szCs w:val="28"/>
        </w:rPr>
        <w:t xml:space="preserve">расцениваются мировым судьей как средство и способ защиты, предоставленные ему ст. 51 Конституции Российской Федерации, поскольку данные объяснения опровергаются другими доказательствами по делу. </w:t>
        <w:tab/>
        <w:tab/>
        <w:tab/>
        <w:tab/>
        <w:tab/>
        <w:tab/>
        <w:tab/>
        <w:tab/>
        <w:tab/>
        <w:tab/>
        <w:tab/>
        <w:tab/>
      </w:r>
      <w:r>
        <w:rPr>
          <w:rStyle w:val="S11"/>
          <w:sz w:val="28"/>
          <w:szCs w:val="28"/>
        </w:rPr>
        <w:t>Довод защитника о том, что осмотр зоопарков, на котором выявлено правонарушение, в порядке, установленном ст. 27.8 Кодекса Российской Федерации об административных правонарушениях, не производился, не свидетельствует о несоблюдении процедуры привлечения ООО «Ялтинский зоопарк «Сказка»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Довод защитника о том, что два снежных барса пали не свидетельствуют о наличии разрешений на содержание указанных животных, так как наличие указанных животных отражено директором ООО «Ялтинский зоопарк «Сказка» в форме сведений о животных, содержащихся в зоологическом парке, предоставляемая  в Госкомветеринарию Республики Крым.</w:t>
      </w:r>
    </w:p>
    <w:p>
      <w:pPr>
        <w:pStyle w:val="Normal"/>
        <w:widowControl/>
        <w:ind w:firstLine="540"/>
        <w:jc w:val="both"/>
        <w:rPr/>
      </w:pPr>
      <w:r>
        <w:rPr>
          <w:rStyle w:val="S11"/>
          <w:sz w:val="28"/>
          <w:szCs w:val="28"/>
        </w:rPr>
        <w:t xml:space="preserve">Довод о том, что постановление судьи Верховного Суда Республики Крым от 02 сентября 2019 года в отношении ООО «Ялтинский зоопарк «Сказка» по ч. 1 ст. 10.6 КоАП РФ имеет преюдициальное значение для рассмотрения данного дела об административном правонарушении, отклоняется судом, так как объектом правонарушения предусмотренного ч. 1 ст. 10.6 КоАП РФ является </w:t>
      </w:r>
      <w:r>
        <w:rPr>
          <w:sz w:val="28"/>
          <w:szCs w:val="28"/>
        </w:rPr>
        <w:t xml:space="preserve">охрана животного мира (диких животных, сельскохозяйственных и домашних животных), обеспечение ветеринарной безопасности территории Российской Федерации, предотвращение заболеваний населения и иного вреда здоровью людей, а также материального ущерба.  В связи с чем, </w:t>
      </w:r>
      <w:r>
        <w:rPr>
          <w:rStyle w:val="S11"/>
          <w:sz w:val="28"/>
          <w:szCs w:val="28"/>
        </w:rPr>
        <w:t>содержание тюленя серого, занесенного в Красную книгу Российской Федерации, в ненадлежащих условиях, оказывающих на него негативное воздействие,  что может повлечь гибель животного</w:t>
      </w:r>
      <w:r>
        <w:rPr>
          <w:sz w:val="28"/>
          <w:szCs w:val="28"/>
        </w:rPr>
        <w:t xml:space="preserve"> не является объектом правонарушения при рассмотрении настоящего дела. </w:t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При разрешении вопроса о применении административного наказания к ООО «Ялтинский зоопарк «Сказка» принимается во внимание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их и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  <w:tab/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С учетом конкретных обстоятельств дела, данных о личности лица, привлекаемого к административной ответственности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 без конфискации животных.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В соответствии с ч.3 ст.29.10 Кодекса РФ об административных правонарушениях по делу об административном правонарушении должны быть решены вопросы об изъятых вещах и документах. </w:t>
        <w:tab/>
        <w:tab/>
        <w:tab/>
      </w:r>
    </w:p>
    <w:p>
      <w:pPr>
        <w:pStyle w:val="Normal"/>
        <w:widowControl/>
        <w:ind w:right="-144"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а основании вышеизложенного, руководствуясь ст.ст.1.7, 4.1 - 4.3, 8.35, 29.9, 29.10, 29.11, 32.2, 30.1-30.3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Общество с ограниченной ответственностью «Ялтинский зоопарк «Сказка»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8.35 КоАП РФ, и подвергнуть его административному наказанию в виде штрафа в размере 500000 (пятьсот тысяч) рублей </w:t>
      </w:r>
      <w:r>
        <w:rPr>
          <w:rFonts w:eastAsia="SimSun;宋体"/>
          <w:sz w:val="28"/>
          <w:szCs w:val="28"/>
        </w:rPr>
        <w:t xml:space="preserve">без конфискации животных. </w:t>
        <w:tab/>
        <w:tab/>
        <w:tab/>
        <w:tab/>
        <w:tab/>
        <w:tab/>
      </w:r>
      <w:r>
        <w:rPr>
          <w:sz w:val="28"/>
          <w:szCs w:val="28"/>
        </w:rPr>
        <w:t>Изъятые объекты животного мира, согласно протоколу изъятия вещей и документов по делу об административном правонарушении №000783 от 13 сентября 2019 года: 1 особь черного грифа, 32 особи амурского тигра, 5 особей леопарда, 1 особь журавля-красавки, 3 особи орла степного, 2 особи снежного барса, 9 особей розового фламинго, 1 особь тюленя серого, -  вернуть  по принадлежности Обществу с ограниченной ответственностью «Ялтинский зоопарк «Сказка».</w:t>
        <w:tab/>
        <w:tab/>
        <w:tab/>
        <w:tab/>
        <w:tab/>
        <w:tab/>
        <w:tab/>
        <w:t>Штраф подлежит перечислению на следующие реквизиты: наименование получателя платежа – УФК по Республике Крым (Минприроды Крыма); р/с - 40101810335100010001; банк получателя - в отделение Республика Крым; получатель КБК - 82011625030010000140; Код ОКТМО - 35729000; ОКАТО – 35729000; ИНН - 9103000760; КПП - 910301001; наименование платежа – денежные взыскания (штрафы) за нарушение законодательства об охране и использовании животного мира по делу № 5-96-535/2019.</w:t>
        <w:tab/>
        <w:tab/>
        <w:tab/>
        <w:tab/>
        <w:tab/>
        <w:tab/>
        <w:tab/>
        <w:tab/>
        <w:tab/>
        <w:tab/>
        <w:t xml:space="preserve">Разъяснить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  <w:tab/>
        <w:t xml:space="preserve">Копию постановления направить должностному лицу, составившему протокол об административном правонарушении.   </w:t>
        <w:tab/>
        <w:tab/>
        <w:tab/>
        <w:tab/>
        <w:tab/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Cnsl">
    <w:name w:val="cnsl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0">
    <w:name w:val="Основной текст (2)_0"/>
    <w:basedOn w:val="Normal"/>
    <w:qFormat/>
    <w:pPr>
      <w:shd w:fill="FFFFFF" w:val="clear"/>
      <w:autoSpaceDE w:val="true"/>
      <w:spacing w:lineRule="atLeast" w:line="0" w:before="120" w:after="120"/>
      <w:jc w:val="center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835/" TargetMode="External"/><Relationship Id="rId3" Type="http://schemas.openxmlformats.org/officeDocument/2006/relationships/hyperlink" Target="https://sudact.ru/law/federalnyi-zakon-ot-24041995-n-52-fz-o/glava-i/statia-1/" TargetMode="External"/><Relationship Id="rId4" Type="http://schemas.openxmlformats.org/officeDocument/2006/relationships/hyperlink" Target="https://sudact.ru/law/federalnyi-zakon-ot-24041995-n-52-fz-o/glava-i/statia-3/" TargetMode="External"/><Relationship Id="rId5" Type="http://schemas.openxmlformats.org/officeDocument/2006/relationships/hyperlink" Target="https://sudact.ru/law/federalnyi-zakon-ot-24041995-n-52-fz-o/glava-i/statia-3/" TargetMode="External"/><Relationship Id="rId6" Type="http://schemas.openxmlformats.org/officeDocument/2006/relationships/hyperlink" Target="http://lawsrf.ru/fz/10_01_2002_N_7/index.asp" TargetMode="External"/><Relationship Id="rId7" Type="http://schemas.openxmlformats.org/officeDocument/2006/relationships/hyperlink" Target="http://lawsrf.ru/fz/24_04_1995_N_52/index.asp" TargetMode="External"/><Relationship Id="rId8" Type="http://schemas.openxmlformats.org/officeDocument/2006/relationships/hyperlink" Target="http://lawsrf.ru/fz/24_04_1995_N_52/index.asp" TargetMode="External"/><Relationship Id="rId9" Type="http://schemas.openxmlformats.org/officeDocument/2006/relationships/hyperlink" Target="https://sudact.ru/law/koap/razdel-ii/glava-8/statia-8.35/" TargetMode="External"/><Relationship Id="rId10" Type="http://schemas.openxmlformats.org/officeDocument/2006/relationships/hyperlink" Target="https://sudact.ru/law/federalnyi-zakon-ot-24041995-n-52-fz-o/glava-iii/statia-2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