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37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>
          <w:lang w:val="uk-UA"/>
        </w:rPr>
      </w:pPr>
      <w:r>
        <w:rPr/>
        <w:t>91MS0096-01-2018-001245-6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18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 Инны Петровны, «ПЕРСОНАЛЬНЫЕ ДАННЫЕ»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баш И.П., являясь директором ООО «НАЗВАНИЕ»</w:t>
      </w:r>
      <w:r>
        <w:rPr>
          <w:sz w:val="28"/>
          <w:szCs w:val="28"/>
        </w:rPr>
        <w:t xml:space="preserve">, представила </w:t>
      </w:r>
      <w:r>
        <w:rPr>
          <w:iCs/>
          <w:sz w:val="28"/>
          <w:szCs w:val="28"/>
        </w:rPr>
        <w:t xml:space="preserve"> 03 апреля 2018 года в Межрайонную инспекцию Федеральной налоговой службы №8 по Республике Крым  бухгалтерскую (финансовую) отчетность за 2017 год, чем нарушила срок, установленного пп.5 п. 1 ст. 23 Налогового кодекса РФ срок (граничный срок 02 апрел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ш И.П. в судебное заседание явилась, вину в совершении правонарушения приз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631 от 29.08.2018 года, из которого следует, что </w:t>
      </w:r>
      <w:r>
        <w:rPr>
          <w:iCs/>
          <w:sz w:val="28"/>
          <w:szCs w:val="28"/>
        </w:rPr>
        <w:t>Барабаш И.П., являясь директором ООО «НАЗВАНИЕ», представила  03 апреля 2018 года в Межрайонную инспекцию Федеральной налоговой службы №8 по Республике Крым  бухгалтерскую (финансовую) отчетность за 2017 год, чем нарушила срок, установленного пп.5 п. 1 ст. 23 Налогового кодекса РФ срок (граничный срок 02 апреля 2018 года)</w:t>
      </w:r>
      <w:r>
        <w:rPr>
          <w:sz w:val="28"/>
          <w:szCs w:val="28"/>
        </w:rPr>
        <w:t>, то есть совершила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Барабаш И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ктом об обнаружении фактов нарушений №  4689 от 07 мая 2018 года (л.д. 10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Барабаш И.П. (л.д. 15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арабаш И.П. 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Барабаш И.П.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арабаш И.П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iCs/>
          <w:sz w:val="28"/>
          <w:szCs w:val="28"/>
        </w:rPr>
        <w:t>Барабаш И.П.</w:t>
      </w:r>
      <w:r>
        <w:rPr>
          <w:sz w:val="28"/>
          <w:szCs w:val="28"/>
        </w:rPr>
        <w:t xml:space="preserve"> явля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 отягчающим административную ответственность </w:t>
      </w:r>
      <w:r>
        <w:rPr>
          <w:iCs/>
          <w:sz w:val="28"/>
          <w:szCs w:val="28"/>
        </w:rPr>
        <w:t>Барабаш И.П.</w:t>
      </w:r>
      <w:r>
        <w:rPr>
          <w:sz w:val="28"/>
          <w:szCs w:val="28"/>
        </w:rPr>
        <w:t xml:space="preserve">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Барабаш И.П.</w:t>
      </w:r>
      <w:r>
        <w:rPr>
          <w:sz w:val="28"/>
          <w:szCs w:val="28"/>
        </w:rPr>
        <w:t>,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рабаш Инну Петр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631 от 29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арабаш И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арабаш И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