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537/2021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6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1036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64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3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</w:t>
      </w:r>
      <w:r>
        <w:rPr>
          <w:rStyle w:val="FontStyle16"/>
          <w:sz w:val="28"/>
          <w:szCs w:val="28"/>
        </w:rPr>
        <w:t>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жилья «Ударник-8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"ПЕРСОНАЛЬНЫЕ ДАННЫЕ",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Товарищество собственников жилья «Ударник-8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в нарушение п.9 ст.138 ЖК РФ, не представило в Инспекцию по жилищному надзору Республики Крым реестр членов товарищества за 2020 год в срок до 31 марта 2021 года. Своим бездействием </w:t>
      </w:r>
      <w:r>
        <w:rPr>
          <w:rStyle w:val="FontStyle17"/>
          <w:sz w:val="28"/>
          <w:szCs w:val="28"/>
        </w:rPr>
        <w:t>Товарищество собственников жилья «Ударник-8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Законный представитель Товарищества собственников жилья «Ударник-8» в судебное заседание явилась, вину в совершении правонарушения признала, в содеянном раскаялась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Выслушав законного представителя юридического лица, 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оварищества собственников жилья «Ударник-8» в совершении данного правонарушения подтверждается: протоколом об административном правонарушении от 07.06.2021 года №197, который составлен компетентным лицом в соответствие с требованиями ст.28.2 КоАП РФ; выпиской из ЕГРЮЛ от 07.06.2021 года; уведомлением о составлении протокола об административном правонарушении от 22.04.2021 года. </w:t>
      </w:r>
      <w:r>
        <w:rPr>
          <w:rFonts w:eastAsia="Calibri"/>
          <w:sz w:val="28"/>
          <w:szCs w:val="28"/>
        </w:rPr>
        <w:tab/>
        <w:tab/>
      </w: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оварищество собственников жилья «Ударник-8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Ж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оварищества собственников жилья «Ударник-8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овариществу собственников жилья «Ударник-8»  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, в связи с чем полагаю необходимым применить к правонарушителю наказание, предусмотренное законом за данное правонарушение.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о собственников жилья «Ударник-8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49102081259, ИНН 9103009611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-567" w:right="-144" w:firstLine="567"/>
        <w:jc w:val="both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