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Дело № 5-96-538/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5 декабря 2017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тдела судебных приставов по г.Ялте УФССП России по Республике Крым, в отношении </w:t>
        <w:tab/>
        <w:tab/>
        <w:t>Сизых А.В.,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Сизых А.В., в установленный КоАП РФ срок допустил неуплату административного штрафа в размере «СУММА» рублей, назначенного постановлением мирового судьи судебного участка № 96 Ялтинского судебного района (городской округ Ялта) Республики Крым от 15 августа 2017 года № 5-96-312/2017,  вступившем в законную силу 06.09.2017 года, в 60-дневный срок, предусмотренный ч.1 ст. 32.2 КоАП РФ, то есть до 06.12.2017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iCs/>
          <w:sz w:val="28"/>
          <w:szCs w:val="28"/>
        </w:rPr>
        <w:t>Сизых А.В. в суде виновным себя в совершении административного правонарушения признал полностью.</w:t>
        <w:tab/>
        <w:tab/>
        <w:tab/>
        <w:tab/>
        <w:tab/>
        <w:tab/>
        <w:tab/>
      </w: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 «НОМЕР» от 14 декабря 2017 года; постановлением мирового судьи судебного участка № 97 Ялтинского судебного района (городской округ Ялта) Республики Крым от 15 августа 2017 года № 5-96-312/2017; постановлением о возбуждении исполнительного производства № «НОМЕР»  от 25 ноября 2017 года.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Сизых А.В. </w:t>
      </w:r>
      <w:r>
        <w:rPr>
          <w:sz w:val="28"/>
          <w:szCs w:val="28"/>
        </w:rPr>
        <w:t xml:space="preserve">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Сизых А.В.</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УФК по Республике Крым (УФССП России по РК) Л/С 04751а9142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770283561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2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32211617000016017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ОМЕР»;ИП01;3914968821</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Оплата долга по «НОМЕР» от 14.12.2017</w:t>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