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38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18-001246-6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но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омойченко Людмилы Викторовны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омойченко Л.В., являясь председателем совета «НАЗВАНИЕ», представила налоговую декларацию по УСН за 2017 год 16 мая 2018 года, то есть с нарушением срока, установленного п. 1 ст. 346.23 Налогового кодекса РФ (граничный срок 31 марта 2018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ломойченко Л.В. </w:t>
      </w:r>
      <w:r>
        <w:rPr>
          <w:sz w:val="28"/>
          <w:szCs w:val="28"/>
        </w:rPr>
        <w:t>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</w:t>
      </w:r>
      <w:r>
        <w:rPr>
          <w:iCs/>
          <w:sz w:val="28"/>
          <w:szCs w:val="28"/>
        </w:rPr>
        <w:t xml:space="preserve">Коломойченко Л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183 от 25 октября 2018 года, из которого следует, что </w:t>
      </w:r>
      <w:r>
        <w:rPr>
          <w:iCs/>
          <w:sz w:val="28"/>
          <w:szCs w:val="28"/>
        </w:rPr>
        <w:t>Коломойченко Л.В., являясь председателем совета «НАЗВАНИЕ», представила налоговую декларацию по УСН за 2017 год 16 мая 2018 года, то есть с нарушением срока, установленного п. 1 ст. 346.23 Налогового кодекса РФ (граничный срок 31 марта 2018 года), то есть совершила административное правонарушение, предусмотренное ст. 15.5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ломойченко Л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8659 от  29 августа 2018 года (л.д.5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17 год, которая поступила  в Межрайонную инспекцию Федеральной налоговой службы №8 по Республике Крым 16 мая 2018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«НАЗВАНИЕ», председателем совета которого является Коломойченко Л.В. (л.д. 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оломойченко Л.В. </w:t>
      </w:r>
      <w:r>
        <w:rPr>
          <w:sz w:val="28"/>
          <w:szCs w:val="28"/>
        </w:rPr>
        <w:t>были нарушены требования п. 1 ст. 346.23 НК РФ, поскольку она не обеспечила представление налоговой декларации по УСН в налоговый орган по месту нахождения организации не позднее не позднее 31 марта года, следующего за истекшим налоговым периодом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ломойченко Л.В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ломойченко Л.В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ломойченко Л.В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Коломойченко Людмилу Викто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