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539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6-01-2018-001247-6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якова Сергея Александро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истяков С.А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декларацию по налогу на добавленную стоимость за 4  квартал 2017 года – 27 февраля 2018 года, то есть с нарушением срока, установленного п. 5 ст. 174 Налогового кодекса РФ (граничный срок 25 января 2018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истяков С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истякова С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647 от 31 августа 2018 года, из которого следует, что </w:t>
      </w:r>
      <w:r>
        <w:rPr>
          <w:iCs/>
          <w:sz w:val="28"/>
          <w:szCs w:val="28"/>
        </w:rPr>
        <w:t>Чистяков С.А., являясь генеральным директором ООО «НАЗВАНИЕ», представил в Межрайонную инспекцию Федеральной налоговой службы №8 по Республике Крым декларацию по налогу на добавленную стоимость за 4  квартал 2017 года – 27 февраля 2018 года, то есть с нарушением срока, установленного п. 5 ст. 174 Налогового кодекса РФ (граничный срок 25 января 2018 года), то есть совершил административное правонарушение, предусмотренное ст. 15.5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Чистякову С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 из ИАС «Налог» о получении декларацию по налогу на добавленную стоимость за 4 квартал 2017 года – 27 февраля 2018 года (л.д.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налоговой проверки № 7625 от 08 июня 2018 года ( 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 которого  являлся на момент совершения правонарушения  Чистяков С.А. (л.д. 14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Чистяковым С.А.  </w:t>
      </w:r>
      <w:r>
        <w:rPr>
          <w:sz w:val="28"/>
          <w:szCs w:val="28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истякова С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истякова С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истякову С.А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истякова Серг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 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647 от 31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истяко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Чистяков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