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40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18-001248-5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но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ва Евгения Алексе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 Е.А., являясь президентом БФ «НАЗВАНИЕ», предоставил  расчет по страховым взносам за 12 месяцев 2017 года – 06 февраля 2018 года, то есть с нарушением срока, установленного пп. 4 п. 1 ст. 23, п. 2 ст. 423 и п. 7 ст. 431 Налогового кодекса РФ (граничный срок 30 января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етров Е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етрова Е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13 от 18 октября 2018 года, из которого следует, что </w:t>
      </w:r>
      <w:r>
        <w:rPr>
          <w:iCs/>
          <w:sz w:val="28"/>
          <w:szCs w:val="28"/>
        </w:rPr>
        <w:t>Петров Е.А., являясь президентом БФ «НАЗВАНИЕ», предоставил  расчет по страховым взносам за 12 месяцев 2017 года – 06 февраля 2018 года, то есть с нарушением срока, установленного пп. 4 п. 1 ст. 23, п. 2 ст. 423 и п. 7 ст. 431 Налогового кодекса РФ (граничный срок 30 января 2018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етрову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6702 от 27 июня 2018 года (л.д.6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7241 от 17 мая 2018 года (л.д.9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2 месяцев 2017 года, которое поступило в Межрайонную инспекцию Федеральной налоговой службы №8 по Республике Крым 06 февраля 2018 г. (л.д.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БФ «НАЗВАНИЕ», президентом которого является Петров Е.А. (л.д. 13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етровым Е.А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етрова Е.А. 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етрова Е.А. 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етрову Е.А. 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етрова Евгени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6137 от 18.10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трову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етрову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