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40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21-001039-5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3 июн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Гурзуф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НОМЕР, расположенного по адресу: Республика Крым, г. Ялта, АДРЕС,</w:t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Гурзуф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20 год в срок до 31 марта 2021 года. Своим бездействием </w:t>
      </w:r>
      <w:r>
        <w:rPr>
          <w:rStyle w:val="FontStyle17"/>
          <w:sz w:val="28"/>
          <w:szCs w:val="28"/>
        </w:rPr>
        <w:t>ТСН «Гурзуф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Гурзуф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>ТСН «Гурзуф»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Гурзуф» в совершении данного правонарушения подтверждается: протоколом об административном правонарушении от 07.06.2021 года №202, который составлен компетентным лицом в соответствие с требованиями ст.28.2 КоАП РФ; выпиской из ЕГРЮЛ от 07.06.2021 года; уведомлением о составлении протокола об административном правонарушении от 22.04.2021 года. </w:t>
        <w:tab/>
        <w:tab/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Гурзуф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Гурзуф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Гурзуф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Гурзуф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2113114, ИНН 9103075741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 xml:space="preserve">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