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541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5-01-2020-001099-5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сен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Олега Дмитри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ков О.Д., являясь генеральным директором ООО «НАЗВАНИЕ», </w:t>
      </w:r>
      <w:r>
        <w:rPr>
          <w:sz w:val="28"/>
          <w:szCs w:val="28"/>
        </w:rPr>
        <w:t xml:space="preserve">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3 июля 2020 года актуальные сведения между отчетами СЗВ-М и СЗВ-Стаж за 2019 год, согласно уведомлению об устранении в течении пяти рабочих дней ошибок и (или) несоответствий между представленными страхователем сведениями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олков О.Д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кова О.Д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22 от 18 августа 2020 года, из которого следует, что </w:t>
      </w:r>
      <w:r>
        <w:rPr>
          <w:iCs/>
          <w:sz w:val="28"/>
          <w:szCs w:val="28"/>
        </w:rPr>
        <w:t xml:space="preserve">Волков О.Д., являясь генеральным директором ООО «НАЗВАНИЕ», </w:t>
      </w:r>
      <w:r>
        <w:rPr>
          <w:sz w:val="28"/>
          <w:szCs w:val="28"/>
        </w:rPr>
        <w:t xml:space="preserve">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3 июля 2020 года актуальные сведения между отчетами СЗВ-М и СЗВ-Стаж за 2019 год, согласно уведомлению об устранении в течении пяти рабочих дней ошибок и (или) несоответствий между представленными страхователем сведениями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Волкову О.Д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>Волкова О.Д.</w:t>
      </w:r>
      <w:r>
        <w:rPr>
          <w:sz w:val="28"/>
          <w:szCs w:val="28"/>
        </w:rPr>
        <w:t xml:space="preserve"> (л.д. 4-5,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 - отчеты СЗВ-М и СЗВ-СТАЖ за 2019 год (л.д. 10)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о периодах работы застрахованных лиц за 2019 год, согласно которой плательщик ООО «НАЗВАНИЕ»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05 марта 2020 года (л.д. 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генеральным  директором ООО «НАЗВАНИЕ» </w:t>
      </w:r>
      <w:r>
        <w:rPr>
          <w:iCs/>
          <w:sz w:val="28"/>
          <w:szCs w:val="28"/>
        </w:rPr>
        <w:t xml:space="preserve">                     Волковым О.Д. </w:t>
      </w:r>
      <w:r>
        <w:rPr>
          <w:sz w:val="28"/>
          <w:szCs w:val="28"/>
        </w:rPr>
        <w:t xml:space="preserve">– 26.06.2020 года, а, следовательно, срок предоставления исправленных сведений с 26.06.2020 года по 03.07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</w:t>
      </w:r>
      <w:r>
        <w:rPr>
          <w:iCs/>
          <w:sz w:val="28"/>
          <w:szCs w:val="28"/>
        </w:rPr>
        <w:t xml:space="preserve">Волковым О.Д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3 июл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олкова О.Д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Волкова О.Д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кову О.Д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кова Олега Дмитри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22 от 18.08.2020 г., постановление № 5-96-541/2020 от 22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олкову О.Д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Волкову О.Д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подпись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