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833" w:hanging="0"/>
        <w:jc w:val="center"/>
        <w:rPr/>
      </w:pPr>
      <w:r>
        <w:rPr>
          <w:rStyle w:val="FontStyle16"/>
          <w:sz w:val="28"/>
          <w:szCs w:val="28"/>
          <w:lang w:val="en-US"/>
        </w:rPr>
        <w:t xml:space="preserve">                                                                     </w:t>
      </w:r>
      <w:r>
        <w:rPr>
          <w:rStyle w:val="FontStyle16"/>
          <w:sz w:val="28"/>
          <w:szCs w:val="28"/>
        </w:rPr>
        <w:t>Дело № 5-96-543/2017</w:t>
      </w:r>
    </w:p>
    <w:p>
      <w:pPr>
        <w:pStyle w:val="Style21"/>
        <w:widowControl/>
        <w:ind w:right="-833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19 декабр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18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Карлийчук Н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18" w:firstLine="567"/>
        <w:rPr/>
      </w:pPr>
      <w:r>
        <w:rPr>
          <w:rFonts w:eastAsia="Calibri"/>
          <w:b/>
          <w:i/>
          <w:sz w:val="28"/>
          <w:szCs w:val="28"/>
        </w:rPr>
        <w:t>Карлийчука Н.А.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,</w:t>
        <w:tab/>
        <w:tab/>
        <w:tab/>
        <w:tab/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3 ст. 12.8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>Карлийчук Н.А. 14 декабря 2017 года в 19 часов 30 минут на ул. Карла Маркса, д. 9 в г. Ялте управлял транспортным средством марки «НАЗВАНИЕ» без государственного регистрационного знака в состоянии алкогольного опьянения, установленного согласно показаниям прибора Алкотест 6810, не имеющим права управления транспортными средствами, при отсутствии в его действиях уголовно наказуемого деяния, чем нарушил требования п. 2.7, п. 2.1.1 ПДД РФ, то есть совершил административное правонарушение, предусмотренное ч. 3 ст. 12.8 КоАП РФ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Карлийчук Н.А. в суде виновным себя в совершении административного правонарушения признал полностью.           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«НОМЕР» от 14 декабря 2017 года, из которого следует, что Карлийчук Н.А. 14 декабря 2017 года в 19 часов 30 минут на ул. Карла Маркса, д. 9 в г. Ялте управлял транспортным средством марки «НАЗВАНИЕ» без государственного регистрационного знака в состоянии алкогольного опьянения, установленного согласно показаниям прибора Алкотест 6810, не имеющим права управления транспортными средствами, при отсутствии в его действиях уголовно наказуемого деяния (л.д. 1). Протокол составлен уполномоченным лицом, копия протокола вручена Карлийчуку Н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токолом «НОМЕР» от 14 декабря 2017 года, согласно которого Карлийчук Н.А. был отстранен от управления транспортным средством марки «МАРКА» без государственного регистрационного знака, так как у него имелись признаки алкогольного опьянения (неустойчивость позы, нарушение речи, резкое изменение окраски кожных покровов лица, поведение, не соответствующие обстановке) (л.д.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«НОМЕР» от 14 декабря 2017 года о задержании транспортного средства марки «МАРКА» без государственного регистрационного знака (л.д. 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казаниями прибора Алкотест-6810, согласно которым при освидетельствовании 14 декабря 2017 года в 20 часов 02 минуту у Карлийчука Н.А. установлено наличие абсолютного этилового спирта в выдыхаемом воздухе 1,08 мг/л, что превышает возможную суммарную погрешность измерений (л.д.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ктом «НОМЕР» освидетельствования на состояние алкогольного опьянения, согласно которого у Карлийчука Н.А. установлено состояние опьянения (л.д.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от 15 декабря 2017 года о том, что водительское удостоверение на имя Карлийчука Н.А. не выдавалось (л.д. 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 материалом, содержащий сведения о событии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Карлийчук Н.А. нарушил требования п.п. 2.1.1 и 2.7 Правил Дорожного движения РФ, поскольку он управлял транспортным средством в состоянии опьянения, не имеющим права управления транспортным средства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действия Карлийчука Н.А. необходимо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Карлийчука Н.А., который ранее не привлекался к административной ответственности в области дорожного движения, его имущественное положение, а также обстоятельства, смягчающие и отягчающие ответственность за совершенное правонарушение.</w:t>
        <w:tab/>
        <w:tab/>
        <w:tab/>
        <w:tab/>
        <w:tab/>
        <w:tab/>
        <w:tab/>
        <w:tab/>
        <w:t>Обстоятельством, смягчающим административную ответственность Карлийчука Н.А. является признание вины в совершении правонарушения.</w:t>
        <w:tab/>
        <w:tab/>
        <w:tab/>
        <w:tab/>
        <w:tab/>
        <w:tab/>
        <w:t>Обстоятельств, отягчающих административную ответственность Карлийчука Н.А., не установлено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гласно санкции ч. 3 ст. 12.8 КоАП РФ, совершенное Карлийчуком Н.А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 числу лиц, которым не может быть назначен административный арест, в соответствии с ч. 2 ст. 3.9 КоАП РФ, Карлийчуа Н.А. не относи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</w:t>
      </w:r>
      <w:r>
        <w:rPr/>
        <w:t xml:space="preserve"> </w:t>
      </w:r>
      <w:r>
        <w:rPr>
          <w:color w:val="000000"/>
          <w:sz w:val="28"/>
          <w:szCs w:val="28"/>
        </w:rPr>
        <w:t>Карлийчуку Н.А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right="18" w:firstLine="709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8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right="18" w:firstLine="72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Карлийчука Н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3 ст.12.8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  <w:tab/>
        <w:tab/>
        <w:tab/>
      </w:r>
      <w:r>
        <w:rPr>
          <w:sz w:val="28"/>
          <w:szCs w:val="28"/>
        </w:rPr>
        <w:t xml:space="preserve">Срок наказания исчислять с 11 часов 30 минут 19 декабря 2017 года. </w:t>
        <w:tab/>
        <w:tab/>
        <w:tab/>
        <w:tab/>
        <w:tab/>
        <w:tab/>
        <w:tab/>
        <w:tab/>
        <w:tab/>
        <w:tab/>
        <w:tab/>
        <w:t xml:space="preserve">Исполнение постановления возложить на Отдел государственной инспекции безопасности дорожного движения по г. Ялта. </w:t>
        <w:tab/>
        <w:tab/>
      </w: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  <w:tab/>
        <w:tab/>
        <w:tab/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 xml:space="preserve">           Е.Л. Бекенштей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