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5</w:t>
      </w:r>
      <w:r>
        <w:rPr>
          <w:b w:val="false"/>
          <w:sz w:val="28"/>
          <w:szCs w:val="28"/>
          <w:u w:val="none"/>
          <w:lang w:val="en-US"/>
        </w:rPr>
        <w:t>45/2018</w:t>
      </w:r>
    </w:p>
    <w:p>
      <w:pPr>
        <w:pStyle w:val="Normal"/>
        <w:jc w:val="right"/>
        <w:rPr>
          <w:lang w:val="en-US"/>
        </w:rPr>
      </w:pPr>
      <w:r>
        <w:rPr/>
        <w:t>91MS0096-01-2018-00</w:t>
      </w:r>
      <w:r>
        <w:rPr>
          <w:lang w:val="en-US"/>
        </w:rPr>
        <w:t>1286</w:t>
      </w:r>
      <w:r>
        <w:rPr/>
        <w:t>-</w:t>
      </w:r>
      <w:r>
        <w:rPr>
          <w:lang w:val="en-US"/>
        </w:rPr>
        <w:t>42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8 но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18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рева Александра Александровича, </w:t>
      </w:r>
      <w:r>
        <w:rPr>
          <w:sz w:val="28"/>
          <w:szCs w:val="28"/>
          <w:lang w:val="uk-UA"/>
        </w:rPr>
        <w:t>«ПЕРСОНАЛЬНЫЕ ДАННЫЕ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убрев А.А., являясь директором </w:t>
      </w:r>
      <w:r>
        <w:rPr>
          <w:sz w:val="28"/>
          <w:szCs w:val="28"/>
        </w:rPr>
        <w:t xml:space="preserve">ООО «НАЗВАНИЕ» не обеспечил своевременное </w:t>
      </w:r>
      <w:r>
        <w:rPr>
          <w:iCs/>
          <w:sz w:val="28"/>
          <w:szCs w:val="28"/>
        </w:rPr>
        <w:t>представление в Межрайонную инспекцию Федеральной налоговой службы №8 по Республике Крым  бухгалтерской (финансовой) отчетности за 2017 год, чем нарушил срок, установленного пп.5 п. 1 ст. 23 Налогового кодекса РФ срок (граничный срок 02.04.2018 года), то есть совершил  административное правонарушение, предусмотренное ч. 1 ст. 15.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Зубрев А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Зубрева А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6043 от 11 октября 2018 года, из которого следует, что </w:t>
      </w:r>
      <w:r>
        <w:rPr>
          <w:iCs/>
          <w:sz w:val="28"/>
          <w:szCs w:val="28"/>
        </w:rPr>
        <w:t>Зубрев А.А., являясь директором ООО «НАЗВАНИЕ» не обеспечил своевременное представление в Межрайонную инспекцию Федеральной налоговой службы №8 по Республике Крым  бухгалтерской (финансовой) отчетности за 2017 год, чем нарушил срок, установленного пп.5 п. 1 ст. 23 Налогового кодекса РФ срок (граничный срок 02.04.2018 года), чем совершил административное правонарушение, предусмотренное ч. 1 ст. 15.6 КоАП РФ (л.д 1-3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Зубреву А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актом об обнаружении фактов № 4662 от 27 апреля  2018 года (л.д. 12-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сведениями о поступлении финансовой отчетности в налоговый орган – 05.04.2018 г. ( л.д. 1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ООО «НАЗВАНИЕ», директором которого является </w:t>
      </w:r>
      <w:r>
        <w:rPr>
          <w:iCs/>
          <w:sz w:val="28"/>
          <w:szCs w:val="28"/>
        </w:rPr>
        <w:t xml:space="preserve">Зубрев А.А. </w:t>
      </w:r>
      <w:r>
        <w:rPr>
          <w:sz w:val="28"/>
          <w:szCs w:val="28"/>
        </w:rPr>
        <w:t>(л.д. 18-2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Зубревым А.А. были нарушены требования пп. 5 п.1 ст. 23 НК РФ, поскольку он не  представил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6976/d7372b9bbb772927073ce566a64848b23aa14879/" \l "dst1000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Зубрева А.А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Зубрева А.А.</w:t>
      </w:r>
      <w:r>
        <w:rPr>
          <w:iCs/>
          <w:sz w:val="28"/>
          <w:szCs w:val="28"/>
        </w:rPr>
        <w:t>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Зубреву А.А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Зубрева Александра Александро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6043 от 11.10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Зубреву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 Зубреву А.А.</w:t>
      </w:r>
      <w:r>
        <w:rPr/>
        <w:t xml:space="preserve">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