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545/2019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19-001228-3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4 </w:t>
      </w:r>
      <w:r>
        <w:rPr>
          <w:sz w:val="28"/>
          <w:szCs w:val="28"/>
        </w:rPr>
        <w:t xml:space="preserve">декабр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цовой Елены Анатольевны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нцова Е.А., являясь генеральным директором </w:t>
      </w:r>
      <w:r>
        <w:rPr>
          <w:sz w:val="28"/>
          <w:szCs w:val="28"/>
        </w:rPr>
        <w:t xml:space="preserve">ООО «НАЗВАНИЕ» не обеспечила </w:t>
      </w:r>
      <w:r>
        <w:rPr>
          <w:iCs/>
          <w:sz w:val="28"/>
          <w:szCs w:val="28"/>
        </w:rPr>
        <w:t>представление в Межрайонную инспекцию Федеральной налоговой службы №8 по Республике Крым  бухгалтерской (финансовой) отчетности за 2018 год, чем нарушила срок, установленного пп.5 п. 1 ст. 23 Налогового кодекса РФ срок (граничный срок 02.04.2019 года), то есть совершила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Донцова Е.А.</w:t>
      </w:r>
      <w:r>
        <w:rPr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Донцовой Е.А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1924510698500002 от 02 сентября 2019 года, из которого следует, что </w:t>
      </w:r>
      <w:r>
        <w:rPr>
          <w:iCs/>
          <w:sz w:val="28"/>
          <w:szCs w:val="28"/>
        </w:rPr>
        <w:t>Донцова Е.А., являясь генеральным директором ООО «НАЗВАНИЕ» не обеспечила представление в Межрайонную инспекцию Федеральной налоговой службы №8 по Республике Крым  бухгалтерской (финансовой) отчетности за 2018 год, чем нарушила срок, установленного пп.5 п. 1 ст. 23 Налогового кодекса РФ срок (граничный срок 02.04.2019 года), чем совершила административное правонарушение, предусмотренное ч. 1 ст. 15.6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Донцовой Е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оступлении финансовой отчетности за 2018 год – 05.04.2019 (л.д.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ом об обнаружении фактов № НОМЕР  от 10 апреля 2019 года (л.д. 13-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>Донцова Е.А.</w:t>
      </w:r>
      <w:r>
        <w:rPr>
          <w:sz w:val="28"/>
          <w:szCs w:val="28"/>
        </w:rPr>
        <w:t xml:space="preserve"> (л.д. 18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Донцовой Е.А.</w:t>
      </w:r>
      <w:r>
        <w:rPr>
          <w:sz w:val="28"/>
          <w:szCs w:val="28"/>
        </w:rPr>
        <w:t xml:space="preserve"> были нарушены требования пп. 5 п.1 ст. 23 НК РФ, поскольку она не представила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976/d7372b9bbb772927073ce566a64848b23aa14879/" \l "dst1000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Донцовой Е.А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Донцовой Е.А.,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Донцовой Е.А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Донцову Елену Анатолье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24510698500002 от 02 сент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онцовой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Донцовой Е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