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5</w:t>
      </w:r>
      <w:r>
        <w:rPr>
          <w:b w:val="false"/>
          <w:sz w:val="28"/>
          <w:szCs w:val="28"/>
          <w:u w:val="none"/>
          <w:lang w:val="en-US"/>
        </w:rPr>
        <w:t>4</w:t>
      </w:r>
      <w:r>
        <w:rPr>
          <w:b w:val="false"/>
          <w:sz w:val="28"/>
          <w:szCs w:val="28"/>
          <w:u w:val="none"/>
          <w:lang w:val="ru-RU"/>
        </w:rPr>
        <w:t>7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Normal"/>
        <w:jc w:val="right"/>
        <w:rPr>
          <w:lang w:val="uk-UA"/>
        </w:rPr>
      </w:pPr>
      <w:r>
        <w:rPr/>
        <w:t>91MS0096-01-2018-001245-6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ноября 2018 года       </w:t>
        <w:tab/>
        <w:t xml:space="preserve"> </w:t>
        <w:tab/>
        <w:tab/>
        <w:t xml:space="preserve">                          </w:t>
        <w:tab/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аш Инны Петровны, «ПЕРСОНАЛЬНЫЕ ДАННЫЕ», 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рабаш И.П., являясь директором ООО «НАЗВАНИЕ»</w:t>
      </w:r>
      <w:r>
        <w:rPr>
          <w:sz w:val="28"/>
          <w:szCs w:val="28"/>
        </w:rPr>
        <w:t>, представила налоговую декларацию по УСН за 2017 год 06 апреля 2018 года, то есть с нарушением срока, установленного п. 1 ст. 346.23 Налогового кодекса РФ (граничный срок 31 марта 2018 года), чем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аш И.П. в судебное заседание явилась, вину в совершении правонарушения приз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102 от 17.10.2018 года, из которого следует, что </w:t>
      </w:r>
      <w:r>
        <w:rPr>
          <w:iCs/>
          <w:sz w:val="28"/>
          <w:szCs w:val="28"/>
        </w:rPr>
        <w:t>Барабаш И.П., являясь директором ООО «НАЗВАНИЕ», то есть с нарушением срока, установленного п. 1 ст. 346.23 Налогового кодекса РФ (граничный срок 31 марта 2018 года), чем совершила административное правонарушение, предусмотренное ст. 15.5 КоАП РФ.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(л.д.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Барабаш И.П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ом камеральной налоговой проверки №  8042 от 19 июля 2018 года (л.д. 9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направлении декларации по УСН за  2017 год, которая поступила  в Межрайонную инспекцию Федеральной налоговой службы №8 по Республике Крым 06 апреля 2018 г. (л.д.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Барабаш И.П. (л.д. 16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Барабаш И.П. были нарушены требования п. 1 ст. 346.23 НК РФ, поскольку она не обеспечила представление налоговой декларации по УСН в налоговый орган по месту нахождения организации не позднее не позднее 31 марта года, следующего за истекшим налоговым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Барабаш И.П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арабаш И.П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Барабаш И.П.   является признание вины в совершении правонарушения.</w:t>
        <w:tab/>
        <w:tab/>
        <w:t>Обстоятельств, отягчающим административную ответственность Барабаш И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личность Барабаш И.П., характер совершенного ей административного правонарушения, её имущественное положение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признание вины, раскаяния, отсутствие какого-либо вреда и угрозе его причинения, а также отсутствие имущественного вреда, считаю возможным назначить Барабаш И.П. административное наказание в виде предупреждения, предусмотренного санкцией ст. 15.5 КоАП РФ.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Барабаш Инну Петр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 административное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Е.Л.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