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6-547/2021</w:t>
      </w:r>
    </w:p>
    <w:p>
      <w:pPr>
        <w:pStyle w:val="Normal"/>
        <w:jc w:val="right"/>
        <w:rPr>
          <w:sz w:val="28"/>
          <w:szCs w:val="28"/>
        </w:rPr>
      </w:pPr>
      <w:r>
        <w:rPr>
          <w:sz w:val="28"/>
          <w:szCs w:val="28"/>
          <w:lang w:val="en-US"/>
        </w:rPr>
        <w:t>91MS</w:t>
      </w:r>
      <w:r>
        <w:rPr>
          <w:sz w:val="28"/>
          <w:szCs w:val="28"/>
        </w:rPr>
        <w:t>0096-01-2021-001051-19</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08 июля 2021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sz w:val="28"/>
          <w:szCs w:val="28"/>
        </w:rPr>
      </w:pPr>
      <w:r>
        <w:rPr>
          <w:sz w:val="28"/>
          <w:szCs w:val="28"/>
        </w:rPr>
        <w:t>директора ООО «НАЗВАНИЕ» Громовой Натальи Николаевны,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ромова Н.Н., являясь директором ООО «НАЗВАНИЕ», зарегистрированного Инспекцией Федеральной налоговой службы по г. Симферополю ДАТА г. с присвоением ОГРН НОМЕР, ИНН НОМЕР, адрес места нахождения: Республика Крым, г.Ялта, АДРЕС  повторно не представила в Межрайонную ИФНС России №9 по Республике Крым достоверные сведения об адресе места нахождения ООО «НАЗВАНИЕ», тем самым совершила административное правонарушение, предусмотренное  ч. 5 ст.14.25 КоАП РФ. Указанное бездействие Громовой Н.Н. не содержит признаков уголовно наказуемого деяния.  </w:t>
      </w:r>
    </w:p>
    <w:p>
      <w:pPr>
        <w:pStyle w:val="Normal"/>
        <w:autoSpaceDE w:val="false"/>
        <w:ind w:firstLine="709"/>
        <w:jc w:val="both"/>
        <w:rPr/>
      </w:pPr>
      <w:r>
        <w:rPr>
          <w:iCs/>
          <w:sz w:val="28"/>
          <w:szCs w:val="28"/>
        </w:rPr>
        <w:t xml:space="preserve">Громова Н.Н. </w:t>
      </w:r>
      <w:r>
        <w:rPr>
          <w:sz w:val="28"/>
          <w:szCs w:val="28"/>
        </w:rPr>
        <w:t xml:space="preserve">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Громовой Н.Н.</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ё отсутствие.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ДАТА  с присвоением ОГРН НОМЕР, ИНН НОМЕР, адрес места нахождения: Республика Крым, г. Ялта, АДРЕС, что подтверждается выпиской из Единого государственного реестра юридических лиц от 15.06.2021 г. (л.д.37-42).  </w:t>
      </w:r>
    </w:p>
    <w:p>
      <w:pPr>
        <w:pStyle w:val="Normal"/>
        <w:ind w:firstLine="709"/>
        <w:jc w:val="both"/>
        <w:rPr/>
      </w:pPr>
      <w:r>
        <w:rPr>
          <w:sz w:val="28"/>
          <w:szCs w:val="28"/>
        </w:rPr>
        <w:t>Постановлением по делу об административном правонарушении № 603 от 22.12.2020 г. директор ООО «НАЗВАНИЕ» Громова Н.Н. признана виновной в совершении административного правонарушения, предусмотренного ч. 4 ст. 14.25 КоАП РФ и ей назначено административное наказание в виде административного штрафа в размере 5000,00 рублей. Постановление по делу об административном правонарушении № 603 от 22.12.2020 г. вступило в законную силу 20.01.2021 г.</w:t>
      </w:r>
    </w:p>
    <w:p>
      <w:pPr>
        <w:pStyle w:val="Normal"/>
        <w:ind w:firstLine="709"/>
        <w:jc w:val="both"/>
        <w:rPr/>
      </w:pPr>
      <w:r>
        <w:rPr>
          <w:sz w:val="28"/>
          <w:szCs w:val="28"/>
        </w:rPr>
        <w:t xml:space="preserve">Как усматривается из указанного постановления основанием для привлечения Громовой Н.Н.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Громовой Н.Н. в налоговый орган в установленный срок не поданы. </w:t>
      </w:r>
    </w:p>
    <w:p>
      <w:pPr>
        <w:pStyle w:val="Normal"/>
        <w:ind w:firstLine="709"/>
        <w:jc w:val="both"/>
        <w:rPr/>
      </w:pPr>
      <w:r>
        <w:rPr>
          <w:sz w:val="28"/>
          <w:szCs w:val="28"/>
        </w:rPr>
        <w:t>09.04.2021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АЗВАНИЕ», по адресу: Республика Крым, г. Ялта, АДРЕС. По результатам осмотра адреса составлен акт обследования адреса места нахождения юридического лица от ДАТА г. В результате обследования установлено, что по данному адресу находится шестиэтажное нежилое здание торговый центр "НАЗВАНИЕ". При проведении обследования установлено, что вывески и таблички с наименованием ООО «НАЗВАНИЕ» на здании не обнаружены. Таким образом, ООО «НАЗВАНИЕ» по адресу, указанному в Едином государственном реестре юридических лиц, не находится (л.д.14-16).</w:t>
      </w:r>
    </w:p>
    <w:p>
      <w:pPr>
        <w:pStyle w:val="Normal"/>
        <w:ind w:firstLine="709"/>
        <w:jc w:val="both"/>
        <w:rPr/>
      </w:pPr>
      <w:r>
        <w:rPr>
          <w:sz w:val="28"/>
          <w:szCs w:val="28"/>
        </w:rPr>
        <w:t xml:space="preserve">Таким образом, по состоянию на 09.04.2021 г. директор ООО «НАЗВАНИЕ» Громова Н.Н. не исполнила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Громовой Н.Н.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Громовой Н.Н.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14/5 от 15.06.2021 г. (л.д. 2-6), копией протокола осмотра (обследования) адреса места нахождения постоянного действующего исполнительного органа юридического лица от 09.04.2021 г. (л.д. 14-15), фототаблицей (л.д. 16), постановлением по делу об административном правонарушении и.о. начальника межрайонной ИФНС № 9 по Республике Крым от 22.12.2020 года № 603 о привлечении к административной ответственности Громовой Н.Н. по ч. 4 ст. 14.25 КоАП РФ (л.д.17-20), копией заявления о государственной регистрации юридического лица (л.д. 23-29), копией протокола 89 общего собрания участников (л.д. 30), копией договора аренды нежилого помещения (л.д.31-32); приказом № 3 от 02.04.2014 г. о вступлении Громовой Н.Н. в должность директора ООО "НАЗВАНИЕ" (л.д.33); копией протокола №01-04/2014 общего собрания участников ООО "НАЗВАНИЕ" (л.д. 34-36); выпиской из ЕГРЮЛ от 15.06.2021 г. (л.д. 37-42).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омовой Н.Н.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Громовой Н.Н.,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Так как директор ООО «НАЗВАНИЕ» Громова Н.Н.  22.12.2020 г. была привлечена к административной ответственности по ч. 4 ст. 14.25 КоАП РФ, то согласно ст. 4.6. КоАП РФ по состоянию на дату совершения вменяемого ей административного правонарушения она считается подвергнутой административному наказанию, в связи с чем действиях Громовой Н.Н. имеется признак повторности. Таким образом, в бездействии Громовой Н.Н.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709"/>
        <w:jc w:val="both"/>
        <w:rPr>
          <w:sz w:val="28"/>
          <w:szCs w:val="28"/>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r>
    </w:p>
    <w:p>
      <w:pPr>
        <w:pStyle w:val="Normal"/>
        <w:ind w:firstLine="709"/>
        <w:jc w:val="both"/>
        <w:rPr/>
      </w:pPr>
      <w:r>
        <w:rPr>
          <w:sz w:val="28"/>
          <w:szCs w:val="28"/>
        </w:rPr>
        <w:t xml:space="preserve">При таких обстоятельствах мировой судья пришел к выводу о необходимости назначения Громовой Н.Н.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директора общества с ограниченной ответственностью «НАЗВАНИЕ» Громову Наталью Николаевну, признать виновной в совершении административного правонарушения, предусмотренного ч. 5 ст. 14.25 КоАП РФ,  на основании которой назначить ей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