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48</w:t>
      </w:r>
      <w:r>
        <w:rPr>
          <w:b w:val="false"/>
          <w:sz w:val="28"/>
          <w:szCs w:val="28"/>
          <w:u w:val="none"/>
          <w:lang w:val="uk-UA"/>
        </w:rPr>
        <w:t>/2018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8-001289-3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</w:t>
      </w:r>
      <w:r>
        <w:rPr>
          <w:sz w:val="28"/>
          <w:szCs w:val="28"/>
          <w:lang w:val="uk-UA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тынович Николая Николае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ич Н.Н., являясь генеральным директором ООО «НАЗВАНИЕ», не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30575 от 17 ноября 2017 года и (или) внесении соответствующих исправлений  в налоговую декларацию по налогу на добавленную стоимость за 3 квартал 2017 года в срок, установленный п. 3 ст. 88 Налогового кодекса РФ (граничный срок 29 декабр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ртынович Н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ич Н.Н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92 от 21 августа 2018 года, из которого следует, что </w:t>
      </w:r>
      <w:r>
        <w:rPr>
          <w:iCs/>
          <w:sz w:val="28"/>
          <w:szCs w:val="28"/>
        </w:rPr>
        <w:t>Мартынович Н.Н., являясь генеральным директором ООО «НАЗВАНИЕ», не предоставил пояснение на требование о предоставлении пояснений № 30575 от 17 ноября 2017 года и (или) внесении соответствующих исправлений  в налоговую декларацию по налогу на добавленную стоимость за 3 квартал 2017 года в срок, установленный п. 3 ст. 88 Налогового кодекса РФ (граничный срок 29 декабря 2017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Мартынович Н.Н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30575 от 17 ноября 2017 </w:t>
      </w:r>
      <w:r>
        <w:rPr>
          <w:sz w:val="28"/>
          <w:szCs w:val="28"/>
        </w:rPr>
        <w:t>года (л.д.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я о приеме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4640 от 23 апреля 2018 года (л.д.12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генеральным директором которого является Мартынович Н.Н.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Мартынович Н.Н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9 декабр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Мартынович Н.Н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ич Н.Н.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ич Н.Н., наказание в виде 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ич Николая Николаевича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592 от 21.08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артынович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ич Н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