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548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9-001231-2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дина Владислава Серге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НОМЕР от 09.04.2019 года в Межрайонную инспекцию Федеральной налоговой службы №8 по Республике Крым, чем нарушил  п. 5 ст. 93.1 Налогового кодекса РФ (граничный срок 25.04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22806590800002 от 10.10.2019 года, из которого следует, что </w:t>
      </w:r>
      <w:r>
        <w:rPr>
          <w:iCs/>
          <w:sz w:val="28"/>
          <w:szCs w:val="28"/>
        </w:rPr>
        <w:t>Володин В.С., являясь директором ООО «НАЗВАНИЕ», не  предоставил документы на требование № НОМЕР от 09.04.2019 года в Межрайонную инспекцию Федеральной налоговой службы №8 по Республике Крым, чем нарушил  п. 5 ст. 93.1 Налогового кодекса РФ (граничный срок 25.04.2019 года), чем совершил административное правонарушение, предусмотренное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копией требования № НОМЕР от 09.04.2019 года (л.д.21-2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2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НОМЕР от 16.05.2019 года (л.д.26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 (л.д. 29-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91031922806590800002 от 10.10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