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48/2020</w:t>
      </w:r>
    </w:p>
    <w:p>
      <w:pPr>
        <w:pStyle w:val="Normal"/>
        <w:jc w:val="right"/>
        <w:rPr/>
      </w:pPr>
      <w:r>
        <w:rPr>
          <w:lang w:val="uk-UA"/>
        </w:rPr>
        <w:t>91MS0096-01-2020-001129-60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урина Игоря Юрье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дурин И.Ю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6.06.2020 г.) в Межрайонную инспекцию Федеральной налоговой службы №8 по Республике Крым  для дачи пояснений  по вопросу не устранения  расхождений  в декларации  по НДС за 2 квартал 2017 года, чем нарушил пп.4 п.1 ст.31 Налогового кодекса РФ, то есть совершил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урин И.Ю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енеральный директор ООО «НАЗВАНИЕ» Кадурин И.Ю., будучи извещенным о необходимости явки в Межрайонную инспекцию Федеральной налоговой службы №8 по Республике Крым  на 26.06.2020 г. в 10 часов 00 минут, не обеспечил явку, сведений о наличии уважительных причин неявки не представил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8209183100002 от 29 июля 2020 года, из которого следует, что </w:t>
      </w:r>
      <w:r>
        <w:rPr>
          <w:iCs/>
          <w:sz w:val="28"/>
          <w:szCs w:val="28"/>
        </w:rPr>
        <w:t xml:space="preserve">Кадурин И.Ю., являясь генеральным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совершил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6.06.2020 г.) в Межрайонную инспекцию Федеральной налоговой службы №8 по Республике Крым  для дачи пояснений  по вопросу не устранения  расхождений  в декларации  по НДС за 2 квартал 2017 года, чем нарушил пп.4 п.1 ст.31 Налогового кодекса РФ, то есть совершил административное правонарушение, предусмотренное ч. 1 ст. 19.4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адурину И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881 от 19 июня 2020 года (л.д.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29 июня 2020 года (л.д.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ми о направлении уведомления о вызове ( 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Кадурин И.Ю.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андуриным И.Ю. были нарушены требования пп. 1, 4 ст. 31 НК РФ, поскольку он не явился в налоговый орган по месту своего учета для дачи пояснений в срок указанный в уведомлении, т.е. 26 июн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адурина И.Ю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дурина И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адурина И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дурину И.Ю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андурина Игоря Юрьевича виновным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му административное наказание в виде штрафа в размере 2000 (дву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Россия, Республика Крым, 295000,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29000, КБК 828 1 16 01193 01 9000 140 -иные штрафы (статьи, не вошедшие в перечень КБК по данной главе), по постановлению № 5-96-548/2020 от 05.03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дурину И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зъяснить Кадурину И.Ю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адурину И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