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49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8-001290-3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ноября</w:t>
      </w:r>
      <w:r>
        <w:rPr>
          <w:sz w:val="28"/>
          <w:szCs w:val="28"/>
          <w:lang w:val="uk-UA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ынович Николая Николае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нович Н.Н., являясь генеральным директором ООО «НАЗВАНИЕ», не </w:t>
      </w:r>
      <w:r>
        <w:rPr>
          <w:sz w:val="28"/>
          <w:szCs w:val="28"/>
        </w:rPr>
        <w:t xml:space="preserve">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30466 от 15 ноября 2017 года и (или) внесении соответствующих исправлений  в налоговую декларацию по налогу на добавленную стоимость за 3 квартал 2017 года в срок, установленный п. 3 ст. 88 Налогового кодекса РФ (граничный срок 29 декабря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тынович Н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ртынович Н.Н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593 от 21 августа 2018 года, из которого следует, что </w:t>
      </w:r>
      <w:r>
        <w:rPr>
          <w:iCs/>
          <w:sz w:val="28"/>
          <w:szCs w:val="28"/>
        </w:rPr>
        <w:t>Мартынович Н.Н., являясь генеральным директором ООО «НАЗВАНИЕ», не предоставил пояснение на требование о предоставлении пояснений № 30466 от 15 ноября 2017 года и (или) внесении соответствующих исправлений  в налоговую декларацию по налогу на добавленную стоимость за 3 квартал 2017 года в срок, установленный п. 3 ст. 88 Налогового кодекса РФ (граничный срок 29 декабря 2017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Мартынович Н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30466 от 15 ноября 2017 </w:t>
      </w:r>
      <w:r>
        <w:rPr>
          <w:sz w:val="28"/>
          <w:szCs w:val="28"/>
        </w:rPr>
        <w:t>года (л.д.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я о приеме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4639 от 23 апреля 2018 года (л.д.12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Мартынович Н.Н. (л.д. 16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Мартынович Н.Н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9 декабр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Мартынович Н.Н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ртынович Н.Н.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ынович Н.Н., наказание в виде 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тынович Николая Николае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593 от 21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ртынович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ртынович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