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en-US"/>
        </w:rPr>
        <w:t>549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19-</w:t>
      </w:r>
      <w:r>
        <w:rPr>
          <w:lang w:val="en-US"/>
        </w:rPr>
        <w:t>001232-2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ой Дарьи Руслан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ихонова Д.Р., являясь директором </w:t>
      </w:r>
      <w:r>
        <w:rPr>
          <w:sz w:val="28"/>
          <w:szCs w:val="28"/>
        </w:rPr>
        <w:t>ООО «НАЗВАНИЕ», не  предоставила документы на требование № НОМЕР от 08.04.2019 года в Межрайонную инспекцию Федеральной налоговой службы №8 по Республике Крым, чем нарушила  п. 5 ст. 93.1 Налогового кодекса РФ (граничный срок 18.04.2019 года),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ихонова Д.Р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ихоновой Д.Р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22724823500002 от 04.10.2019 года, из которого следует, что </w:t>
      </w:r>
      <w:r>
        <w:rPr>
          <w:iCs/>
          <w:sz w:val="28"/>
          <w:szCs w:val="28"/>
        </w:rPr>
        <w:t>Тихонова Д.Р., являясь директором ООО «НАЗВАНИЕ», не  предоставила документы на требование № НОМЕР от 08.04.2019 года в Межрайонную инспекцию Федеральной налоговой службы №8 по Республике Крым, чем нарушила  п. 5 ст. 93.1 Налогового кодекса РФ (граничный срок 18.04.2019 года), то есть совершила административное правонарушение, предусмотренное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ихоновой Д.Р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копией требования № НОМЕР от 08.04.2019 года (л.д.24-26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витанцией о приеме (л.д.28-2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НОМЕР от 07.05.2019 года (л.д.30-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Тихонова Д.Р. </w:t>
      </w:r>
      <w:r>
        <w:rPr>
          <w:sz w:val="28"/>
          <w:szCs w:val="28"/>
        </w:rPr>
        <w:t xml:space="preserve"> (л.д. 33-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Тихоновой Д.Р. были нарушены требования п. 5 ст. 93.1 НК РФ, поскольку она не обеспечила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Тихоновой Д.Р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ихоновой Д.Р., её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Тихоновой Д.Р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ихонову Дарью Руслан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91031922724823500002 от 04.10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ихоновой Д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Тихоновой Д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