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550/2021</w:t>
      </w:r>
    </w:p>
    <w:p>
      <w:pPr>
        <w:pStyle w:val="Normal"/>
        <w:jc w:val="right"/>
        <w:rPr>
          <w:lang w:val="en-US"/>
        </w:rPr>
      </w:pPr>
      <w:r>
        <w:rPr/>
        <w:t>91 MS0096-01-2021-001054-1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л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8 Ялтинского судебного района (городской округ Ялта) Чинов Кирилл Геннадиевич, исполняющий обязанности мирового судьи судебного участка №96 Ялтинского судебного района (городской округ Ялта) (Республика Крым, г. Ялта, ул. Васильева, 19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шиной Василисы Сергеевны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акшина В.С., являясь генеральным директором ООО «НАЗВАНИЕ»</w:t>
      </w:r>
      <w:r>
        <w:rPr>
          <w:sz w:val="28"/>
          <w:szCs w:val="28"/>
        </w:rPr>
        <w:t xml:space="preserve">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21 апреля 2021 года актуальные сведения по форме СЗВ-СТАЖ за 2020 год, согласно уведомлению об устранении в течении пяти рабочих дней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акшина В.С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Лакшиной В.С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452 от 15 июня 2021 года, из которого следует, что </w:t>
      </w:r>
      <w:r>
        <w:rPr>
          <w:iCs/>
          <w:sz w:val="28"/>
          <w:szCs w:val="28"/>
        </w:rPr>
        <w:t>Лакшина В.С., являясь генеральным директором ООО «НАЗВАНИЕ»</w:t>
      </w:r>
      <w:r>
        <w:rPr>
          <w:sz w:val="28"/>
          <w:szCs w:val="28"/>
        </w:rPr>
        <w:t xml:space="preserve"> не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21 апреля 2021 года актуальные сведения по форме СЗВ-СТАЖ за 2020 год, согласно уведомлению об устранении в течении пяти рабочих дней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а административное правонарушение, предусмотренное ч. 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Лакшиной В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генеральным директором которого является Лакшина В.С. (л.д. 8-9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сведений о периодах работы застрахованных лиц за 2020 год, согласно которой плательщик ООО «НАЗВАНИЕ» представило сведения по форме СЗВ-СТАЖ в </w:t>
      </w:r>
      <w:r>
        <w:rPr>
          <w:iCs/>
          <w:sz w:val="28"/>
          <w:szCs w:val="28"/>
        </w:rPr>
        <w:t>Управление Пенсионного Фонда Российской Федерации по г. Ялте 05 мая 2021 года (л.д. 12-14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извещением о доставке уведомления об ошибках (л.д. 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лу 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генеральным директором ООО «НАЗВАНИЕ»  Лакшиной В.С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14.04.2021 года, а, следовательно, срок предоставления исправленных сведений с 14.04.2021 года до 21.04.2021 года. 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 </w:t>
      </w:r>
      <w:r>
        <w:rPr>
          <w:iCs/>
          <w:sz w:val="28"/>
          <w:szCs w:val="28"/>
        </w:rPr>
        <w:t xml:space="preserve">Лакшиной В.С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СТАЖ за 2020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21 апреля 2021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Лакшиной В.С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Лакшиной В.С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акшиной В.С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акшину Василису Сергеевну виновной в совершении административного правонарушения, предусмотренного  ч. 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550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акшиной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Лакшиной В.С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К.Г.Чи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