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551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18-0012</w:t>
      </w:r>
      <w:r>
        <w:rPr/>
        <w:t>92</w:t>
      </w:r>
      <w:r>
        <w:rPr>
          <w:lang w:val="en-US"/>
        </w:rPr>
        <w:t>-</w:t>
      </w:r>
      <w:r>
        <w:rPr/>
        <w:t>2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Аллы Ивановны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рченко А.И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а в Межрайонную инспекцию Федеральной налоговой службы №8 по Республике Крым декларацию по налогу на добавленную стоимость за 4  квартал 2017 года – 26 января 2018 года, то есть с нарушением срока, установленного п. 5 ст. 174 Налогового кодекса РФ (граничный срок 25 января 2018 года),</w:t>
      </w:r>
      <w:r>
        <w:rPr>
          <w:sz w:val="28"/>
          <w:szCs w:val="28"/>
        </w:rPr>
        <w:t xml:space="preserve"> чем совершила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арченко А.И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арченко А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691 от 07 сентября 2018 года, из которого следует, что </w:t>
      </w:r>
      <w:r>
        <w:rPr>
          <w:iCs/>
          <w:sz w:val="28"/>
          <w:szCs w:val="28"/>
        </w:rPr>
        <w:t>Марченко А.И., являясь генеральным директором ООО «НАЗВАНИЕ», представила в Межрайонную инспекцию Федеральной налоговой службы №8 по Республике Крым декларацию по налогу на добавленную стоимость за 4  квартал 2017 года – 26 января 2018 года, то есть с нарушением срока, установленного п. 5 ст. 174 Налогового кодекса РФ (граничный срок 25 января 2018 года), то есть с нарушением срока, установленного п. 5 ст. 174 Налогового кодекса РФ (граничный срок 25 января 2018 года), то есть совершила административное правонарушение, предусмотренное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Марченко А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 из ИАС «Налог» о получении декларацию по налогу на добавленную стоимость за 4 квартал 2017 года – 26 января 2018 года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налоговой проверки № 7161 от 14 мая 2018 года ( 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 которого  являлся на момент совершения правонарушения  Марченко А.И. (л.д. 16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арченко А.И. </w:t>
      </w:r>
      <w:r>
        <w:rPr>
          <w:sz w:val="28"/>
          <w:szCs w:val="28"/>
        </w:rPr>
        <w:t xml:space="preserve">были нарушены требования п. 5 ст. 174 НК РФ, поскольку она не обеспечила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арченко А.И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арченко А.И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арченко А.И. 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рченко Аллу Иван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 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691 от 07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рченко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Марченко А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