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554/2019</w:t>
      </w:r>
    </w:p>
    <w:p>
      <w:pPr>
        <w:pStyle w:val="Style17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6-01-2019-001244-8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 xml:space="preserve">02 </w:t>
      </w:r>
      <w:r>
        <w:rPr>
          <w:rStyle w:val="FontStyle16"/>
          <w:sz w:val="28"/>
          <w:szCs w:val="28"/>
        </w:rPr>
        <w:t>дека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Администрации города Ялты Республики Крым</w:t>
      </w:r>
      <w:r>
        <w:rPr>
          <w:rFonts w:eastAsia="Calibri;Century Gothic"/>
          <w:sz w:val="28"/>
          <w:szCs w:val="28"/>
        </w:rPr>
        <w:t>, ОГРН НОМЕР, ИНН 9103008985, КПП 9103012029, КПП 910301001, расположенной по адресу: Республика Крым,  г. Ялта, АДРЕС</w:t>
        <w:tab/>
        <w:tab/>
        <w:tab/>
        <w:tab/>
        <w:tab/>
        <w:tab/>
        <w:tab/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 xml:space="preserve">ст.19.7 Кодекса Российской Федерации об административных правонарушениях </w:t>
      </w:r>
      <w:r>
        <w:rPr>
          <w:iCs/>
          <w:sz w:val="28"/>
          <w:szCs w:val="28"/>
        </w:rPr>
        <w:t>(далее – КоАП РФ)</w:t>
      </w:r>
      <w:r>
        <w:rPr>
          <w:rStyle w:val="FontStyle17"/>
          <w:sz w:val="28"/>
          <w:szCs w:val="28"/>
        </w:rPr>
        <w:t>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Администрация города Ялты Республики Крым, зарегистрированная по адресу АДРЕС г. Ялта Республика Крым, не представила в департамент Росгидромета по ЮФО и СКФО сведения о рассмотрении  предостережения о недопустимости нарушения обязательных требований № 26   от 13 августа 2019 года в установленный срок до 18 октября 2019 года, согласно п. 11 «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утвержденных Постановлением Правительства РФ от 10.02.2017 № 166, чем совершила правонарушение, предусмотренное ст.19.7 КоАП РФ.</w:t>
      </w:r>
    </w:p>
    <w:p>
      <w:pPr>
        <w:pStyle w:val="Normal"/>
        <w:ind w:firstLine="567"/>
        <w:jc w:val="both"/>
        <w:rPr/>
      </w:pPr>
      <w:r>
        <w:rPr>
          <w:rStyle w:val="FontStyle17"/>
          <w:sz w:val="27"/>
          <w:szCs w:val="27"/>
        </w:rPr>
        <w:t>Администрация города Ялты Республики Крым надлежащим образом уведомлялось о времени и месте рассмотрения дела, явку защитника не обеспечило, о причинах его неявки не сообщило, ходатайства об отложении рассмотрения дела не заявило.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</w:rPr>
      </w:pPr>
      <w:r>
        <w:rPr>
          <w:rStyle w:val="FontStyle17"/>
          <w:sz w:val="27"/>
          <w:szCs w:val="27"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Исследовав представленные материалы дела, считаю, что вина Администрация города Ялты Республики Крым установлена и подтверждается совокупностью собранных по делу доказательств, а именно: 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№35/1/2019 от 07 ноября 2019 г.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ережением о недопустимости нарушения обязательных требований № 26   от 13 августа 2019 года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Администрации города Ялты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ч.2 ст.2.1.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  <w:tab/>
        <w:t xml:space="preserve">Статья 19.7 КоАП РФ предусматривает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 </w:t>
        <w:tab/>
        <w:tab/>
        <w:tab/>
        <w:tab/>
        <w:tab/>
        <w:tab/>
        <w:tab/>
        <w:tab/>
        <w:tab/>
        <w:t xml:space="preserve">Исходя из существа данной нормы, основания административной ответственности за непредставление информации, необходимой для эффективного осуществления государственного управления, наступают в случае: непредставления информации; несвоевременного представления информации; представление неполной информации; представление искаженной (недостоверной) информации. При этом необходимо наличие обязательных условий привлечения к административной ответственности: предоставление информации      в      государственный      орган (должностному лицу) должно быть предусмотрено законом; представляемая информация необходима для обеспечения законной деятельности государственного органа (должностного лица). </w:t>
        <w:tab/>
        <w:tab/>
        <w:tab/>
        <w:tab/>
        <w:tab/>
        <w:tab/>
        <w:t>В силу закона и уставных обязательств Администрация города Ялты Республики Крым осуществляет полномочия по решению вопросов местного значения и полномочи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Федеральной службы  по гидрометеорологии и мониторингу окружающей среды по Южному и Северо-Кавказскому федеральным округам, утвержденного приказом  Росгидромета № 112 от 13 марта 2013 года, Департамент Федеральной службы  по гидрометеорологии и мониторингу окружающей среды по Южному и Северо-Кавказскому федеральным округам, является органом, осуществляющим государственный надзор и контроль в сфере гидрометеорологии и мониторингу окружающей среды на территории Республики Крым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ункта 8.2.1 вышеуказанного Положения, Департамент Федеральной службы  по гидрометеорологии и мониторингу окружающей среды по Южному и Северо-Кавказскому федеральным округам  осуществляет ведомственный контроль в части соблюдения требований  при проведении наблюдений за состоянием окружающей природной среды, ее загрязнением, сборе, обработке,  хранении и распространении информации о состоянии окружающей среды. ее загрязнении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Как это следует из протокола об административном правонарушении </w:t>
      </w:r>
      <w:r>
        <w:rPr>
          <w:rStyle w:val="Cnsl"/>
          <w:sz w:val="28"/>
          <w:szCs w:val="28"/>
        </w:rPr>
        <w:t xml:space="preserve">от 07 ноября 2017 №35/1/2019,  13.08.2019 г. Департаментом Росгидромета по ЮФО и СКФО Администрации города Ялта Республики Крым было вынесено Предостережение. Предостережение вынесено на основании нормы п. 5 ст. 8.2 Федерального закона от 26.12.2008 </w:t>
        <w:tab/>
        <w:t>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Указанное Предостережение было направлено Администрации города Ялта Республики Крым посредством заказного почтового отправления с уведомлением о вручении. Согласно почтового уведомления о вручении Предостережение получено адресатом Администрацией города Ялта Республики Крым 19.08.2019 г.</w:t>
      </w:r>
    </w:p>
    <w:p>
      <w:pPr>
        <w:pStyle w:val="Normal"/>
        <w:ind w:firstLine="709"/>
        <w:jc w:val="both"/>
        <w:rPr/>
      </w:pPr>
      <w:r>
        <w:rPr>
          <w:rStyle w:val="Cnsl"/>
          <w:sz w:val="28"/>
          <w:szCs w:val="28"/>
        </w:rPr>
        <w:t>Согласно п. 7 «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утвержденных Постановлением Правительства РФ от 10.02.2017 № 166, по результатам рассмотрения предостережения юридическим лицом, индивидуальным предпринимателем могут быть поданы в орган государственного контроля (надзора), направивший Предостережение, возражения.</w:t>
      </w:r>
    </w:p>
    <w:p>
      <w:pPr>
        <w:pStyle w:val="Normal"/>
        <w:ind w:firstLine="709"/>
        <w:jc w:val="both"/>
        <w:rPr/>
      </w:pPr>
      <w:r>
        <w:rPr>
          <w:rStyle w:val="Cnsl"/>
          <w:sz w:val="28"/>
          <w:szCs w:val="28"/>
        </w:rPr>
        <w:t>Администрация города Ялта Республики Крым в адрес Департамента Росгидромета по ЮФО и СКФО свои возражения на Предостережение доступными способами (в бумажном виде почтовым отправлением, по факсимильной связи, посредством электронной почты либо иными) не представила.</w:t>
      </w:r>
    </w:p>
    <w:p>
      <w:pPr>
        <w:pStyle w:val="Normal"/>
        <w:ind w:firstLine="709"/>
        <w:jc w:val="both"/>
        <w:rPr/>
      </w:pPr>
      <w:r>
        <w:rPr>
          <w:rStyle w:val="Cnsl"/>
          <w:sz w:val="28"/>
          <w:szCs w:val="28"/>
        </w:rPr>
        <w:t>Согласно п. 11 «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утвержденных Постановлением Правительства РФ от 10.02.2017 № 166, при отсутствии возражений юридическое лицо, индивидуальный предприниматель в указанный в предостережении срок должен направить в орган государственного контроля (надзора) уведомление об исполнении Предостережения.</w:t>
      </w:r>
    </w:p>
    <w:p>
      <w:pPr>
        <w:pStyle w:val="Normal"/>
        <w:ind w:firstLine="709"/>
        <w:jc w:val="both"/>
        <w:rPr/>
      </w:pPr>
      <w:r>
        <w:rPr>
          <w:rStyle w:val="Cnsl"/>
          <w:sz w:val="28"/>
          <w:szCs w:val="28"/>
        </w:rPr>
        <w:t>Согласно Предостережения Администрация города Ялта Республики Крым должна была в 60-ти дневный срок (до 18.10.2019) представить в адрес Департамента Росгидромета по ЮФО и СКФО уведомление об исполнении Предостережения.</w:t>
      </w:r>
    </w:p>
    <w:p>
      <w:pPr>
        <w:pStyle w:val="Normal"/>
        <w:ind w:firstLine="709"/>
        <w:jc w:val="both"/>
        <w:rPr/>
      </w:pPr>
      <w:r>
        <w:rPr>
          <w:rStyle w:val="Cnsl"/>
          <w:sz w:val="28"/>
          <w:szCs w:val="28"/>
        </w:rPr>
        <w:t>По состоянию на дату составления настоящего протокола (07.11.2019 г.) уведомление об исполнении Предостережения Администрацией города Ялта Республики Крым в адрес Департамента Росгидромета по ЮФО и СКФО доступными способами (в бумажном виде почтовым отправлением, по факсимильной связи, посредством электронной почты либо иными) не представлено.</w:t>
      </w:r>
    </w:p>
    <w:p>
      <w:pPr>
        <w:pStyle w:val="Normal"/>
        <w:ind w:firstLine="709"/>
        <w:jc w:val="both"/>
        <w:rPr/>
      </w:pPr>
      <w:r>
        <w:rPr>
          <w:rStyle w:val="Cnsl"/>
          <w:sz w:val="28"/>
          <w:szCs w:val="28"/>
        </w:rPr>
        <w:tab/>
      </w:r>
      <w:r>
        <w:rPr>
          <w:sz w:val="28"/>
          <w:szCs w:val="28"/>
        </w:rPr>
        <w:t xml:space="preserve">Органы местного самоуправления и должностные лица местного самоуправления вправе не представлять информацию по запросу органов государственного контроля (надзора),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-телекоммуникационной сети «Интернет», при этом орган местного самоуправления, должностное лицо местного самоуправления в ответе на запрос сообщают источник официального опубликования или размещения соответствующей информации. </w:t>
        <w:tab/>
        <w:tab/>
        <w:tab/>
        <w:t xml:space="preserve">Каких-либо доказательств о предоставлении указанной информации либо официальной публикации в средствах массовой информации или размещения на официальном сайте органа местного самоуправления в информационно-телекоммуникационной сети «Интернет», в Департамент не поступало, информация о направлении сведений в установленные сроки посредством почтовой связи в указанный орган не поступала. </w:t>
        <w:tab/>
        <w:tab/>
        <w:tab/>
      </w:r>
      <w:r>
        <w:rPr>
          <w:sz w:val="28"/>
          <w:szCs w:val="28"/>
          <w:lang w:val="en-US"/>
        </w:rPr>
        <w:t xml:space="preserve">Таким образом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считает, что Администрация города Ялты, являясь исполнительно-распорядительным органом местного самоуправления, наделенным собственными полномочиями по решению вопросов местного значения и полномочиями для осуществления отдельных государственных полномочий, имела возможность и обязана была представить истребованные в связи с производством </w:t>
      </w:r>
      <w:r>
        <w:rPr>
          <w:sz w:val="28"/>
          <w:szCs w:val="28"/>
        </w:rPr>
        <w:t>проверки</w:t>
      </w:r>
      <w:r>
        <w:rPr>
          <w:sz w:val="28"/>
          <w:szCs w:val="28"/>
          <w:lang w:val="en-US"/>
        </w:rPr>
        <w:t xml:space="preserve"> сведения.</w:t>
      </w:r>
      <w:r>
        <w:rPr>
          <w:sz w:val="28"/>
          <w:szCs w:val="28"/>
        </w:rPr>
        <w:tab/>
        <w:t xml:space="preserve">Собранными по делу доказательствами подтверждается, что </w:t>
      </w:r>
      <w:r>
        <w:rPr>
          <w:sz w:val="28"/>
          <w:szCs w:val="28"/>
          <w:lang w:val="en-US"/>
        </w:rPr>
        <w:t>Администр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города Ялты Республики Крым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ла возможность для соблюдения правил и норм, за нарушение которых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Администрацией не были предприняты все зависящие от него меры по их соблюдению.</w:t>
        <w:tab/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Администрации города Ялты Республики Крым в совершении инкриминируемого ей административного правонарушения, предусмотренного ст.19.7 КоАП РФ. </w:t>
        <w:tab/>
        <w:tab/>
        <w:tab/>
        <w:tab/>
      </w: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к Администрации города Ялты Республики Крым принимается во внимание</w:t>
      </w:r>
      <w:r>
        <w:rPr>
          <w:sz w:val="28"/>
          <w:szCs w:val="28"/>
        </w:rPr>
        <w:t xml:space="preserve"> характер совершенного ею административного правонарушения, имущественное и финансовое положение юридического лица, наличие обстоятельства, смягчающих и отягчающих административную ответственность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и отягчающих ответственность за совершенное правонарушение, не установлено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привлекаемого к административной ответственности,</w:t>
      </w:r>
      <w:r>
        <w:rPr>
          <w:rStyle w:val="FontStyle17"/>
          <w:sz w:val="28"/>
          <w:szCs w:val="28"/>
        </w:rPr>
        <w:t xml:space="preserve">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 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уководствуясь ст.ст.3.1, 19.7, 29.9-29.10, 30.1 Кодекса Российской Федерации об административных правонарушениях, мировой судья – 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Администрацию города Ялты Республики Крым, ОГРН НОМЕР, ИНН 9103008985, КПП 9103012029, КПП 910301001, 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 </w:t>
        <w:tab/>
        <w:tab/>
        <w:tab/>
        <w:tab/>
        <w:tab/>
        <w:t xml:space="preserve">Штраф подлежит перечислению на следующие реквизиты: р/с 40101810303490010007 в Отделении по Ростовской области Южного главного управления Центрального банка РФ,  БИК 046015001, ИНН 6167019112, КПП 616701001, получатель: УФК по Ростовской области (Департамент Росгидромета по ЮФО и СКФО, (л/с 04581133950), код бюджетной  квалификации 169 1 16 07000 01 6000 140, ОКТМО 60701000, назначение платежа:  штраф по постановлению № 5-96-554/2019 от 02 декабря 2019 года. </w:t>
        <w:tab/>
        <w:tab/>
        <w:tab/>
        <w:tab/>
        <w:tab/>
        <w:tab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 xml:space="preserve"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Style41"/>
        <w:widowControl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ind w:right="-144" w:firstLine="567"/>
        <w:rPr/>
      </w:pPr>
      <w:r>
        <w:rPr>
          <w:rStyle w:val="FontStyle17"/>
          <w:sz w:val="28"/>
          <w:szCs w:val="28"/>
        </w:rPr>
        <w:t>Мировой судья</w:t>
        <w:tab/>
        <w:tab/>
        <w:t xml:space="preserve">   </w:t>
        <w:tab/>
        <w:tab/>
        <w:t xml:space="preserve">                            Е.Л. Бекенштейн</w:t>
      </w:r>
    </w:p>
    <w:p>
      <w:pPr>
        <w:pStyle w:val="Style41"/>
        <w:widowControl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Hl">
    <w:name w:val="hl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character" w:styleId="Cnsl">
    <w:name w:val="cnsl"/>
    <w:qFormat/>
    <w:rPr/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Blk">
    <w:name w:val="blk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