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iCs/>
          <w:sz w:val="28"/>
          <w:szCs w:val="28"/>
        </w:rPr>
        <w:t>Дело № 5-96-557/2020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91</w:t>
      </w:r>
      <w:r>
        <w:rPr>
          <w:bCs/>
          <w:iCs/>
          <w:sz w:val="28"/>
          <w:szCs w:val="28"/>
          <w:lang w:val="en-US"/>
        </w:rPr>
        <w:t>MS0096-01-20</w:t>
      </w:r>
      <w:r>
        <w:rPr>
          <w:bCs/>
          <w:iCs/>
          <w:sz w:val="28"/>
          <w:szCs w:val="28"/>
        </w:rPr>
        <w:t>20</w:t>
      </w:r>
      <w:r>
        <w:rPr>
          <w:bCs/>
          <w:iCs/>
          <w:sz w:val="28"/>
          <w:szCs w:val="28"/>
          <w:lang w:val="en-US"/>
        </w:rPr>
        <w:t>-00</w:t>
      </w:r>
      <w:r>
        <w:rPr>
          <w:bCs/>
          <w:iCs/>
          <w:sz w:val="28"/>
          <w:szCs w:val="28"/>
        </w:rPr>
        <w:t>1154-82</w:t>
      </w:r>
    </w:p>
    <w:p>
      <w:pPr>
        <w:pStyle w:val="Heading1"/>
        <w:rPr>
          <w:rFonts w:ascii="Times New Roman" w:hAnsi="Times New Roman" w:cs="Times New Roman"/>
          <w:bCs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bCs/>
          <w:sz w:val="28"/>
          <w:szCs w:val="28"/>
        </w:rPr>
        <w:t xml:space="preserve">13 ноября 2020 года </w:t>
        <w:tab/>
        <w:tab/>
        <w:tab/>
        <w:tab/>
        <w:tab/>
        <w:t xml:space="preserve">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Контрольно-счетной палаты муниципального образования городской округ Ялта Республики Крым, в отношении </w:t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ОЛЖНОСТЬ Петровской Ирины Леонидовны</w:t>
      </w:r>
      <w:r>
        <w:rPr>
          <w:sz w:val="28"/>
          <w:szCs w:val="28"/>
        </w:rPr>
        <w:t>, "ПЕРСОНАЛЬНЫЕ ДАННЫЕ"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овершение административного правонарушения, предусмотренного ч. 1 ст. 15.15.6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тровская И.Л., являясь ДОЛЖНОСТЬ Петровской И.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, расположенного по адресу: Республика Крым, АДРЕС в г. Ялта, предоставила в Финансовый департамент Администрации города Ялта с нарушением сроков, установленных бюджетным законодательством и иными нормативными правовыми актами, регулирующими бюджетные правоотношения, бюджетную отчетность, в соответствии с Приложением № 1 к Порядку составления и представления годовой отчетности об исполнении бюджета муниципального образования городской округ Ялта Республики Крым, утвержденного Приказом руководителя финансового департамента от 09 января 2020 года № 1, срок предоставления годовой бюджетной и сводной отчетности за 2019 год для Департамента архитектуры и градостроительства  Администрации города Ялты Республики Крым установлен 22 января 2020 года, чем совершила правонарушение, предусмотренное ч. 1 ст.15.15.6 КоАП РФ.  </w:t>
      </w:r>
      <w:r>
        <w:rPr>
          <w:iCs/>
          <w:sz w:val="28"/>
          <w:szCs w:val="28"/>
        </w:rPr>
        <w:tab/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етровская И.Л. надлежащим образом уведомлялся о времени и месте судебного заседания, однако в судебное заседание не явилась.</w:t>
        <w:tab/>
        <w:tab/>
        <w:tab/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Защитники Петровской И.Л. – Хоменко В.А., Вус Т.В.  надлежащим образом уведомлялись о времени и месте судебного заседания, однако в судебное заседание не явились. В предыдущих судебных заседаниях вину в совершении правонарушения не признали, одновременно пояснив, что отчетность предоставлена в установленные сроки, однако в последствии перенаправлялась, в связи с </w:t>
      </w:r>
      <w:r>
        <w:rPr>
          <w:rStyle w:val="Blk"/>
          <w:sz w:val="28"/>
          <w:szCs w:val="28"/>
        </w:rPr>
        <w:t>исправлением выявленных ошибок в бюджетной или бухгалтерской (финансовой) отчетности).</w:t>
        <w:tab/>
        <w:tab/>
        <w:tab/>
        <w:tab/>
      </w:r>
      <w:r>
        <w:rPr>
          <w:iCs/>
          <w:sz w:val="28"/>
          <w:szCs w:val="28"/>
        </w:rPr>
        <w:tab/>
        <w:t xml:space="preserve"> </w:t>
      </w:r>
      <w:r>
        <w:rPr>
          <w:rFonts w:eastAsia="SimSun;宋体"/>
          <w:sz w:val="28"/>
          <w:szCs w:val="28"/>
        </w:rPr>
        <w:t>При таких обстоятельствах, полагаю возможным рассмотреть дело в отсутствие лица, в отношении</w:t>
      </w:r>
      <w:r>
        <w:rPr>
          <w:sz w:val="28"/>
          <w:szCs w:val="28"/>
        </w:rPr>
        <w:t xml:space="preserve"> которого ведется производство по делу об административном правонарушении и его защитников, </w:t>
      </w:r>
      <w:r>
        <w:rPr>
          <w:rFonts w:eastAsia="SimSun;宋体"/>
          <w:sz w:val="28"/>
          <w:szCs w:val="28"/>
        </w:rPr>
        <w:t xml:space="preserve">в соответствии с ч.2 ст. 25.1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  <w:tab/>
        <w:tab/>
        <w:tab/>
        <w:tab/>
        <w:tab/>
        <w:tab/>
        <w:tab/>
        <w:tab/>
        <w:t>- протоколом об административном правонарушении №14/2020 от 26.08.2020 года согласно которого, Петровская И.Л., являясь ДОЛЖНОСТЬ Петровской И.Л., расположенного по адресу: Республика Крым, ул. АДРЕС в г. Ялта, предоставила в Финансовый департамент Администрации города Ялта с нарушением сроков, установленных бюджетным законодательством и иными нормативными правовыми актами, регулирующими бюджетные правоотношения, бюджетную отчетность, в соответствии с Приложением № 1 к Порядку составления и представления годовой отчетности об исполнении бюджета муниципального образования городской округ Ялта Республики Крым, утвержденного Приказом руководителя финансового департамента от 09 января 2020 года № 1, срок предоставления годовой бюджетной и сводной отчетности за 2019 год для Департамента архитектуры и градостроительства  Администрации города Ялты Республики Крым установлен 22 января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лужебной запиской аудитора ФИО от 09 июля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аспоряжением Контрольно-счетной палаты Муниципального образования городской округ Ялта № 01-13/34 от 29 марта 2019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актом № 01-25/5 по результатам контрольного мероприятия камеральная выборочной внешней проверки годовой отчетности за 2019 год главного распорядителя бюджетных средств Департамента архитектуры и градостроительства Администрации города Ялта Республики Крым от 29 апреля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распоряжением главы Администрации города Ялты № 16-п от 09 декабря 2014 года о назначении ФИО начальником отдела бухгалтерского учета и отчетности Администрации города Ял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ы Администрации г. Ялты «Об утверждении Положения об отделе бухгалтерского учета и отчетности Администрации города Ялта Республики Крым, его структуры и штатной численности» от 25 января 2018 года №07-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казом Финансового департамента Администрации города Ялта «Об утверждении Порядка составления и предоставлении годовой отчетности об исполнении бюджета муниципального образования городской округ Ялта Республики Крым за 2019 год № 1 от 09 января 2020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м Финансового департамента Администрации города Ялта Республики Крым №04-28/175 от 06 апреля 2020 года о нарушении сроков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м Главы администрации города Ялта от 28.02.2019 г. № 211-л «О переводе И.Л. Петровско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финансово-хозяйственном отделе Департамента архитектуры и градостроительства Администрации города Ялта Республики Крым, бухгалтерскими докумен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ом Финансового департамента Администрации города Ялта Республики Крым №04-28/550 от 28 октября 2020 года о нарушении сроков отчетности;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iCs/>
          <w:sz w:val="28"/>
          <w:szCs w:val="28"/>
        </w:rPr>
        <w:t>Петровской И.Л.</w:t>
      </w:r>
      <w:r>
        <w:rPr>
          <w:sz w:val="28"/>
          <w:szCs w:val="28"/>
        </w:rPr>
        <w:t xml:space="preserve"> 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 1 ст. 15.15.6 КоАП РФ предусматривает административную ответственность за грубое нарушение требований к бюджетному (бухгалтерскому) учету, в том числе к составлению либо представлению бюджетной или бухгалтерской (финансовой) отчетности, либо грубое нарушение порядка составления (формирования) консолидированной бухгалтерской (финансовой) отчетности, если эти действия не содержат уголовно наказуемого деяния. </w:t>
        <w:tab/>
        <w:tab/>
        <w:tab/>
        <w:tab/>
        <w:tab/>
        <w:tab/>
        <w:tab/>
        <w:tab/>
        <w:t>Согласно пункту 1 статьи 3 Федерального закона от 06.12.2011 г. №402-ФЗ «О бухгалтерском учете», бухгалтерская (финансовая) отчетность - 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едеральным законом.</w:t>
        <w:tab/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264.1 Бюджетного кодекса Российской Федерации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настоящего Кодекс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2 ст. 264.1 БК РФ г</w:t>
      </w:r>
      <w:r>
        <w:rPr>
          <w:rStyle w:val="Blk"/>
          <w:sz w:val="28"/>
          <w:szCs w:val="28"/>
        </w:rPr>
        <w:t>лавные администраторы бюджетных средств составляют бюджетную отчетность на основании представленной им бюджетной отчетности подведомственными получателями (распорядителями) бюджетных средств, администраторами доходов бюджета, администраторами источников финансирования дефицита бюдж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казом Министерства финансов Российской Федерации от 25 марта 2011 года № 33н утверждена Инструкция о </w:t>
      </w:r>
      <w:r>
        <w:rPr>
          <w:sz w:val="28"/>
          <w:szCs w:val="28"/>
        </w:rPr>
        <w:t xml:space="preserve">порядке составления, представления годовой, квартальной бухгалтерской отчетности государственных (муниципальных) бюджетных и автономных учреждений". </w:t>
        <w:tab/>
        <w:t xml:space="preserve">В силу п. 6 названной Инструкции бухгалтерская отчетность формируется учреждением в виде электронного документа, подписанного усил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84522/5633a92d35b966c2ba2f1e859e7bdd69/" \l "block_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валифицированной электронной подпись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с представлением в орган государственной власти (государственный орган), орган местного самоуправления, осуществляющий в отношении учреждения функции и полномочия учредителя (далее - учредитель), либо по решению финансового органа публично-правового образования, из бюджета которого учреждению предоставляется субсидия, в указанный финансовый орган, на электронных носителях или путем передачи по телекоммуникационным каналам связи в установленные учредителем (финансовым органом) срок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риложением № 1 к Порядку составления и представления годовой отчетности об исполнении бюджета муниципального образования городской округ Ялта Республики Крым, утвержденного Приказом руководителя финансового департамента от 09 января 2020 года № 1, срок предоставления годовой бюджетной и сводной отчетности за 2019 год для Администрации города Ялты Республики Крым установлен 22 января 2020 года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 письма из Финансового департамента Администрации города Ялта от 06.04.2020г., бюджетная отчетность Администрацией города Ялта была предоставлена 02 февраля 2020 года. 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Таким образом, действия </w:t>
      </w:r>
      <w:r>
        <w:rPr>
          <w:rStyle w:val="FontStyle17"/>
          <w:sz w:val="28"/>
          <w:szCs w:val="28"/>
        </w:rPr>
        <w:t>Петровской И.Л.</w:t>
      </w:r>
      <w:r>
        <w:rPr>
          <w:rFonts w:cs="Times New Roman" w:ascii="Times New Roman" w:hAnsi="Times New Roman"/>
          <w:sz w:val="28"/>
          <w:szCs w:val="28"/>
        </w:rPr>
        <w:t xml:space="preserve"> необходимо квалифицировать </w:t>
      </w:r>
      <w:r>
        <w:rPr>
          <w:rStyle w:val="FontStyle17"/>
          <w:sz w:val="28"/>
          <w:szCs w:val="28"/>
        </w:rPr>
        <w:t>по ч.1 ст.15.15.6 КоАП РФ, как непредставление или представление с нарушением сроков, установленных законодательством Российской Федерации о бухгалтерском учете, бюджетным законодательством Российской Федерации и иными нормативными правовыми актами, регулирующими бюджетные правоотношения, бюджетной или бухгалтерской (финансовой) отчетности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Ходатайство защитников </w:t>
      </w:r>
      <w:r>
        <w:rPr>
          <w:iCs/>
          <w:sz w:val="28"/>
          <w:szCs w:val="28"/>
        </w:rPr>
        <w:t>Петровской И.Л.</w:t>
      </w:r>
      <w:r>
        <w:rPr>
          <w:sz w:val="28"/>
          <w:szCs w:val="28"/>
        </w:rPr>
        <w:t xml:space="preserve"> о прекращении производства по делу об административном правонарушении на основании по п. 6 примечания к статье 15.15.6 КоАП РФ мировой судьи оставляет без удовлетворения, в силу следующе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римечания к ст. 15.15.6 КоАП РФ должностные лица освобождаются от административной ответственности за административные правонарушения, предусмотренные настоящей статьей, в случае представление бюджетной или бухгалтерской (финансовой) отчетности, содержащей уточненные (исправленные) показатели (в том числе вследствие исправления выявленных ошибок в бюджетной или бухгалтерской (финансовой) отчетности) до принятия бюджетной или бухгалтерской (финансовой) отчетности финансовым органом, главным распорядителем бюджетных средств, органом, осуществляющим в отношении государственного (муниципального) учреждения функции и полномочия учредителя, либо иным лицом, ответственным за формирование консолидированной бухгалтерской (финансовой) отчетности (далее - субъект консолидированной отчетности), однако должностным лицом ДОЛЖНОСТЬ </w:t>
      </w:r>
      <w:r>
        <w:rPr>
          <w:iCs/>
          <w:sz w:val="28"/>
          <w:szCs w:val="28"/>
        </w:rPr>
        <w:t>Петровской И.Л.</w:t>
      </w:r>
      <w:r>
        <w:rPr>
          <w:sz w:val="28"/>
          <w:szCs w:val="28"/>
        </w:rPr>
        <w:t xml:space="preserve"> не была предоставлена годовая и сводная отчетность за 2019 год до 22 января 2020 года. В связи с чем, к ней не может применено примечание к статье, так как бюджетной отчетность, содержащая уточненные (исправленные) показатели до принятия бюджетной или бухгалтерской (финансовой) отчетности финансовым органом, - </w:t>
      </w:r>
      <w:r>
        <w:rPr>
          <w:iCs/>
          <w:sz w:val="28"/>
          <w:szCs w:val="28"/>
        </w:rPr>
        <w:t>Петровской И.Л.</w:t>
      </w:r>
      <w:r>
        <w:rPr>
          <w:sz w:val="28"/>
          <w:szCs w:val="28"/>
        </w:rPr>
        <w:t xml:space="preserve"> не подавалась, а 02 февраля 2020 года с нарушением установленного срока ей представлены несданные формы бухгалтерской (финансовой) отчетности, что подтверждено письмом Финансового департамента Администрации города Ялта Республики Крым №04-28/550 от 28 октября 2020 года о нарушении сроков отчетности, предоставленного на запрос суда. 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>Таким образом, о</w:t>
      </w:r>
      <w:r>
        <w:rPr>
          <w:color w:val="000000"/>
          <w:sz w:val="28"/>
          <w:szCs w:val="28"/>
        </w:rPr>
        <w:t xml:space="preserve">снований для освобождения </w:t>
      </w:r>
      <w:r>
        <w:rPr>
          <w:sz w:val="28"/>
          <w:szCs w:val="28"/>
        </w:rPr>
        <w:t xml:space="preserve">начальника ДОЛЖНОСТЬ Петровской И.Л. </w:t>
      </w:r>
      <w:r>
        <w:rPr>
          <w:color w:val="000000"/>
          <w:sz w:val="28"/>
          <w:szCs w:val="28"/>
        </w:rPr>
        <w:t>от административной ответственности судом не установлено. </w:t>
      </w:r>
    </w:p>
    <w:p>
      <w:pPr>
        <w:pStyle w:val="TextBody"/>
        <w:spacing w:before="0" w:after="0"/>
        <w:ind w:firstLine="708"/>
        <w:contextualSpacing/>
        <w:rPr/>
      </w:pPr>
      <w:r>
        <w:rPr>
          <w:rFonts w:eastAsia="SimSun;宋体"/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rFonts w:eastAsia="SimSun;宋体"/>
            <w:sz w:val="28"/>
            <w:szCs w:val="28"/>
          </w:rPr>
          <w:t>4.5 КоАП</w:t>
        </w:r>
      </w:hyperlink>
      <w:r>
        <w:rPr>
          <w:rFonts w:eastAsia="SimSun;宋体"/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При назначении Петровской И.Л. наказания, суд учитывает обстоятельства дела, характер и степень общественной опасности совершенного административного правонарушения, данные о личности </w:t>
      </w:r>
      <w:r>
        <w:rPr>
          <w:bCs/>
          <w:sz w:val="28"/>
          <w:szCs w:val="28"/>
        </w:rPr>
        <w:t>правонарушителя,  признавше</w:t>
      </w:r>
      <w:r>
        <w:rPr>
          <w:bCs/>
          <w:sz w:val="28"/>
          <w:szCs w:val="28"/>
          <w:lang w:val="ru-RU"/>
        </w:rPr>
        <w:t>й</w:t>
      </w:r>
      <w:r>
        <w:rPr>
          <w:bCs/>
          <w:sz w:val="28"/>
          <w:szCs w:val="28"/>
        </w:rPr>
        <w:t xml:space="preserve"> вину в совершении административного правонарушения.</w:t>
        <w:tab/>
        <w:tab/>
        <w:tab/>
      </w:r>
      <w:r>
        <w:rPr>
          <w:bCs/>
          <w:sz w:val="28"/>
          <w:szCs w:val="28"/>
          <w:lang w:val="ru-RU"/>
        </w:rPr>
        <w:tab/>
        <w:tab/>
        <w:tab/>
        <w:tab/>
        <w:tab/>
        <w:tab/>
      </w:r>
      <w:r>
        <w:rPr>
          <w:bCs/>
          <w:sz w:val="28"/>
          <w:szCs w:val="28"/>
        </w:rPr>
        <w:t>Обстоятельством, смягчающим административную ответственность Петровской И.Л.</w:t>
        <w:tab/>
        <w:t>является наличие на иждивении малолетнего ребенка..</w:t>
      </w:r>
      <w:r>
        <w:rPr>
          <w:sz w:val="28"/>
          <w:szCs w:val="28"/>
        </w:rPr>
        <w:tab/>
        <w:tab/>
        <w:t xml:space="preserve">Отягчающих административную ответственность обстоятельств не имеется. </w:t>
        <w:tab/>
      </w:r>
    </w:p>
    <w:p>
      <w:pPr>
        <w:pStyle w:val="Normal"/>
        <w:ind w:firstLine="57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ч. 1 ст. 15.15.6, ст.ст.29.9, 29.1-29.10 КоАП РФ, </w:t>
      </w:r>
    </w:p>
    <w:p>
      <w:pPr>
        <w:pStyle w:val="Normal"/>
        <w:autoSpaceDE w:val="false"/>
        <w:ind w:hanging="6"/>
        <w:jc w:val="center"/>
        <w:rPr>
          <w:rFonts w:eastAsia="SimSun;宋体"/>
          <w:b/>
          <w:b/>
          <w:i/>
          <w:i/>
          <w:iCs/>
          <w:sz w:val="28"/>
          <w:szCs w:val="28"/>
        </w:rPr>
      </w:pPr>
      <w:r>
        <w:rPr>
          <w:rFonts w:eastAsia="SimSun;宋体"/>
          <w:b/>
          <w:i/>
          <w:iCs/>
          <w:sz w:val="28"/>
          <w:szCs w:val="28"/>
        </w:rPr>
      </w:r>
    </w:p>
    <w:p>
      <w:pPr>
        <w:pStyle w:val="Normal"/>
        <w:autoSpaceDE w:val="false"/>
        <w:ind w:left="6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73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573"/>
        <w:jc w:val="both"/>
        <w:rPr/>
      </w:pPr>
      <w:r>
        <w:rPr>
          <w:b/>
          <w:sz w:val="28"/>
          <w:szCs w:val="28"/>
        </w:rPr>
        <w:t>ДОЛЖНОСТЬ Петровскую Ирину Леонидовну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признать виновной в совершении административного правонарушения, предусмотренного ч. 4 ст.15.15.6 КоАП РФ, и подвергнуть её административному наказанию в виде штрафа в размере 10 000 (десять тысяч) рублей 00 копеек.</w:t>
      </w:r>
    </w:p>
    <w:p>
      <w:pPr>
        <w:pStyle w:val="Normal"/>
        <w:autoSpaceDE w:val="false"/>
        <w:spacing w:before="12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08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272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го казначейства по Республике Крым (Контрольно-счетная палата муниципального образования городской округ Ялта Республики Крым, л/с 0375320633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олучател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014636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получател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1609040040000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Республике Крым ЦБ РФ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й идентификационный код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10212261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латежа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штрафных санкций за нарушение законодательства о бухгалтерском учете в РФ по лелу № 5-96-557/2020</w:t>
            </w:r>
          </w:p>
        </w:tc>
      </w:tr>
    </w:tbl>
    <w:p>
      <w:pPr>
        <w:pStyle w:val="Normal"/>
        <w:autoSpaceDE w:val="false"/>
        <w:spacing w:before="12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SimSun;宋体"/>
            <w:sz w:val="28"/>
            <w:szCs w:val="28"/>
          </w:rPr>
          <w:t>Кодексом</w:t>
        </w:r>
      </w:hyperlink>
      <w:r>
        <w:rPr>
          <w:rFonts w:eastAsia="SimSun;宋体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>Мировой судья                        подпись                        Е.Л. Бекенштейн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</w:t>
      </w:r>
    </w:p>
    <w:sectPr>
      <w:headerReference w:type="default" r:id="rId4"/>
      <w:type w:val="nextPage"/>
      <w:pgSz w:w="11906" w:h="16838"/>
      <w:pgMar w:left="1560" w:right="1133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i/>
      <w:iCs/>
      <w:sz w:val="68"/>
      <w:szCs w:val="68"/>
      <w:shd w:fill="FFFFFF" w:val="clear"/>
      <w:lang w:val="en-US" w:bidi="en-US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i/>
      <w:iCs/>
      <w:sz w:val="68"/>
      <w:szCs w:val="68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