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558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7 дека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лиски Т.А., 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иски Т.А., являясь начальником финансово-экономического отдела Департамента имущественных и земельных отноше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налоговый расчет авансовых платежей по налогу на имущество организаций за первый квартал 2017 года – 11 мая 2017 года с нарушением срока, установленного п. 2 ст. 386 Налогового кодекса РФ (граничный срок 02 мая 2017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иски Т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Плиски Т.А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2 декабря 2017 года, из которого следует, что </w:t>
      </w:r>
      <w:r>
        <w:rPr>
          <w:iCs/>
          <w:sz w:val="28"/>
          <w:szCs w:val="28"/>
        </w:rPr>
        <w:t>Плиски Т.А., являясь начальником финансово-экономического отдела Департамента имущественных и земельных отношений представила в Межрайонную инспекцию Федеральной налоговой службы №8 по Республике Крым налоговый расчет авансовых платежей по налогу на имущество организаций за первый квартал 2017 года – 11 мая 2017 года с нарушением срока, установленного п. 2 ст. 386 Налогового кодекса РФ (граничный срок 02 мая 2017 года)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Плиски Т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налогового расчета авансовых платежей по налогу на имущество организаций за первый квартал 2017 года, согласно которой </w:t>
      </w:r>
      <w:r>
        <w:rPr>
          <w:iCs/>
          <w:sz w:val="28"/>
          <w:szCs w:val="28"/>
        </w:rPr>
        <w:t>плательщик Департамента имущественных и земельных отношений</w:t>
      </w:r>
      <w:r>
        <w:rPr>
          <w:sz w:val="28"/>
          <w:szCs w:val="28"/>
        </w:rPr>
        <w:t xml:space="preserve"> представила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11 мая 2017 года (л.д.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«НОМЕР» от 17 мая 2017 года (л.д. 11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ой инструкцией начальника финансово-экономического отдела Департамента имущественных и земельных отношений, </w:t>
      </w:r>
      <w:r>
        <w:rPr>
          <w:iCs/>
          <w:sz w:val="28"/>
          <w:szCs w:val="28"/>
        </w:rPr>
        <w:t xml:space="preserve">начальником которого </w:t>
      </w:r>
      <w:r>
        <w:rPr>
          <w:sz w:val="28"/>
          <w:szCs w:val="28"/>
        </w:rPr>
        <w:t xml:space="preserve">является </w:t>
      </w:r>
      <w:r>
        <w:rPr>
          <w:iCs/>
          <w:sz w:val="28"/>
          <w:szCs w:val="28"/>
        </w:rPr>
        <w:t>Плиски Т.А.</w:t>
      </w:r>
      <w:r>
        <w:rPr>
          <w:sz w:val="28"/>
          <w:szCs w:val="28"/>
        </w:rPr>
        <w:t xml:space="preserve"> (л.д. 11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Плиски Т.А. были нарушены требования п. 2 ст. 386 НК РФ, поскольку она не представила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30 календарных дней со дня окончания соответствующего отчетного периода, то есть в срок не позднее 04 мая  2016 года.</w:t>
        <w:tab/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Плиски Т.А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лиски Т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Плиски Т.А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iCs/>
          <w:sz w:val="28"/>
          <w:szCs w:val="28"/>
        </w:rPr>
        <w:t>Плиски Т.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12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иски Т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иски Т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