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8"/>
          <w:szCs w:val="28"/>
          <w:u w:val="none"/>
          <w:lang w:val="uk-UA"/>
        </w:rPr>
        <w:t>Дело № 5-96-</w:t>
      </w:r>
      <w:r>
        <w:rPr>
          <w:b w:val="false"/>
          <w:sz w:val="28"/>
          <w:szCs w:val="28"/>
          <w:u w:val="none"/>
          <w:lang w:val="ru-RU"/>
        </w:rPr>
        <w:t>559/2021</w:t>
      </w:r>
    </w:p>
    <w:p>
      <w:pPr>
        <w:pStyle w:val="Normal"/>
        <w:jc w:val="right"/>
        <w:rPr/>
      </w:pPr>
      <w:r>
        <w:rPr/>
        <w:t>91 MS0096-01-2021-001073-50</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22 июля 2021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8 Ялтинского судебного района (городской округ Ялта) Чинов Кирилл Геннадиевич, исполняющий обязанности мирового судьи судебного участка №96 Ялтинского судебного района (городской округ Ялт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директора ООО «НАЗВАНИЕ» Григоровского Сергея Григорьевича,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ригоровский С.Г., являясь директором ООО «НАЗВАНИЕ», зарегистрированного Инспекцией Федеральной налоговой службы по г. Симферополю 20.01.2020 г. с присвоением ОГРН 1209100000424, ИНН 9103092793, адрес места нахождения: Республика Крым, г.Ялта, АДРЕС повторно не представил в Межрайонную ИФНС России №9 по Республике Крым достоверные сведения об адресе места нахождения ООО «НАЗВАНИЕ», тем самым совершил административное правонарушение, предусмотренное  ч. 5 ст.14.25 КоАП РФ. Указанное бездействие Григоровского С.Г. не содержит признаков уголовно наказуемого деяния.  </w:t>
      </w:r>
    </w:p>
    <w:p>
      <w:pPr>
        <w:pStyle w:val="Normal"/>
        <w:autoSpaceDE w:val="false"/>
        <w:ind w:firstLine="709"/>
        <w:jc w:val="both"/>
        <w:rPr/>
      </w:pPr>
      <w:r>
        <w:rPr>
          <w:iCs/>
          <w:sz w:val="28"/>
          <w:szCs w:val="28"/>
        </w:rPr>
        <w:t xml:space="preserve">Григоровский С.Г.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Григоровского С.Г.</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20.01.2020 г. с присвоением ОГРН НОМЕР, ИНН НОМЕР, адрес места нахождения: Республика Крым, г.Ялта, АДРЕС, что подтверждается выпиской из Единого государственного реестра юридических лиц от 17.06.2021 г. (л.д.29-32).  </w:t>
      </w:r>
    </w:p>
    <w:p>
      <w:pPr>
        <w:pStyle w:val="Normal"/>
        <w:ind w:firstLine="709"/>
        <w:jc w:val="both"/>
        <w:rPr/>
      </w:pPr>
      <w:r>
        <w:rPr>
          <w:sz w:val="28"/>
          <w:szCs w:val="28"/>
        </w:rPr>
        <w:t>Постановлением по делу об административном правонарушении № 602 от 22.12.2020 г. директор ООО «НАЗВАНИЕ» Григоровский С.Г.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602 от 22.12.2020 г. вступило в законную силу 20.01.2021 г.</w:t>
      </w:r>
    </w:p>
    <w:p>
      <w:pPr>
        <w:pStyle w:val="Normal"/>
        <w:ind w:firstLine="709"/>
        <w:jc w:val="both"/>
        <w:rPr/>
      </w:pPr>
      <w:r>
        <w:rPr>
          <w:sz w:val="28"/>
          <w:szCs w:val="28"/>
        </w:rPr>
        <w:t xml:space="preserve">Как усматривается из указанного постановления основанием для привлечения Григоровского С.Г.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Григоровским С.Г. в налоговый орган в установленный срок не поданы. </w:t>
      </w:r>
    </w:p>
    <w:p>
      <w:pPr>
        <w:pStyle w:val="Normal"/>
        <w:ind w:firstLine="709"/>
        <w:jc w:val="both"/>
        <w:rPr/>
      </w:pPr>
      <w:r>
        <w:rPr>
          <w:sz w:val="28"/>
          <w:szCs w:val="28"/>
        </w:rPr>
        <w:t>14.04.2021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АЗВАНИЕ», по адресу: Республика Крым, г. Ялта, ул.Войкова, д. 3. По результатам осмотра адреса составлен протокол обследования адреса места нахождения юридического лица от 14.04.2021 г. В результате обследования установлено, что по данному адресу находится двухэтажное жилое задние с цокольным этажем. При проведении обследования установлено, что  таблички с наименованием  ООО «НАЗВАНИЕ» и информационные указатели на здании не обнаружены, закрыт вход на территорию, помещение не установлено, отсутствует детализация. Таким образом, ООО «НАЗВАНИЕ» по адресу, указанному в Едином государственном реестре юридических лиц, не находится (л.д.13-14).</w:t>
      </w:r>
    </w:p>
    <w:p>
      <w:pPr>
        <w:pStyle w:val="Normal"/>
        <w:ind w:firstLine="709"/>
        <w:jc w:val="both"/>
        <w:rPr/>
      </w:pPr>
      <w:r>
        <w:rPr>
          <w:sz w:val="28"/>
          <w:szCs w:val="28"/>
        </w:rPr>
        <w:t xml:space="preserve">Таким образом, по состоянию на 14.04.2021 г. директор ООО «НАЗВАНИЕ» Григоровский С.Г. не исполнил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Григоровского С.Г.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Григоровского С.Г.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16/5 от 17.06.2021 г. (л.д. 2-6), копией протокола осмотра (обследования) адреса места нахождения постоянного действующего исполнительного органа юридического лица от 14.04.2021 г. (л.д. 13-14), постановлением по делу об административном правонарушении и.о. начальника межрайонной ИФНС № 9 по Республике Крым от 22.12.2020 года № 602 о привлечении к административной ответственности Григоровского С.Г. по ч. 4 ст. 14.25 КоАП РФ (л.д.15-18), копией заявления о государственной регистрации юридического лица (л.д. 24-28), копией решения единственного учредителя   об учреждении ООО «НАЗВАНИЕ» от 29.12.2019 года (л.д. 21), выпиской из ЕГРЮЛ от 17.06.2021 г. (л.д. 29-32), фото - видеофиксацией события  к протоколу осмотра (диск) (л.д.35).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горовского С.Г.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Григоровским С.Г.,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Так как директор ООО «НАЗВАНИЕ» Григоровский С.Г.  22.12.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Григоровского С.Г. имеется признак повторности. </w:t>
      </w:r>
    </w:p>
    <w:p>
      <w:pPr>
        <w:pStyle w:val="Normal"/>
        <w:ind w:firstLine="709"/>
        <w:jc w:val="both"/>
        <w:rPr>
          <w:sz w:val="28"/>
          <w:szCs w:val="28"/>
        </w:rPr>
      </w:pPr>
      <w:r>
        <w:rPr>
          <w:sz w:val="28"/>
          <w:szCs w:val="28"/>
        </w:rPr>
        <w:t xml:space="preserve">Таким образом, в бездействии Григоровского С.Г.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r>
    </w:p>
    <w:p>
      <w:pPr>
        <w:pStyle w:val="Normal"/>
        <w:ind w:firstLine="709"/>
        <w:jc w:val="both"/>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Григоровскому С.Г.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 директора общества  с ограниченной ответственностью «НАЗВАНИЕ» Григоровского Сергея Григорье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 xml:space="preserve">  подпись                          К.Г.Чинов</w:t>
      </w:r>
    </w:p>
    <w:p>
      <w:pPr>
        <w:pStyle w:val="Normal"/>
        <w:ind w:firstLine="709"/>
        <w:jc w:val="both"/>
        <w:rPr>
          <w:sz w:val="28"/>
          <w:szCs w:val="28"/>
        </w:rPr>
      </w:pPr>
      <w:r>
        <w:rPr>
          <w:sz w:val="28"/>
          <w:szCs w:val="28"/>
        </w:rPr>
      </w:r>
    </w:p>
    <w:p>
      <w:pPr>
        <w:pStyle w:val="Normal"/>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