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562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19-00</w:t>
      </w:r>
      <w:r>
        <w:rPr>
          <w:sz w:val="28"/>
          <w:szCs w:val="28"/>
        </w:rPr>
        <w:t>12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19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Антоненко Е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ОЛЖНОСТЬ </w:t>
      </w:r>
      <w:r>
        <w:rPr>
          <w:b/>
          <w:sz w:val="28"/>
          <w:szCs w:val="28"/>
        </w:rPr>
        <w:t>Ландик Ларисы Владимировны,</w:t>
        <w:tab/>
      </w:r>
      <w:r>
        <w:rPr>
          <w:sz w:val="28"/>
          <w:szCs w:val="28"/>
        </w:rPr>
        <w:t xml:space="preserve"> «ПЕРСОНАЛЬНЫЕ ДАННЫЕ», 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ндик Л.В., являясь ДОЛЖНОСТЬ НАЗВАНИЕ, расположенной на АДРЕС в г.Ялта, Республика Крым, на обращение ИП ФИО1, которое поступило в Администрацию города Ялты 19 сентября 2019 года, не предоставила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22.10.2019 года, чем совершила правонарушение, предусмотренное ст.5.59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андик Л.В. не явилась, о дне времени рассмотрения дела об административном правонарушении извещалась надлежащим образом, причины неявки суду не сообщила, об отложении рассмотрения дела об административном правонарушении ходатайств не представила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ерпевший в судебное заседание не явился, о дне, времени и месте судебного разбирательства был извещен заблаговременно, надлежащим образом, причины неявки суду не сообщила, об отложении рассмотрения дела об административном правонарушении ходатайств не пред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участвовал в рассмотрении дела, настаивал на виновности,  Ландик Л.В. во вменяемом ей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Ландик Л.В., потерпевшего о месте и времени рассмотрения дела, имеются предусмотренные законом основания для рассмотрения дела в их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рокурора, изучив материалы дела, прихожу к выводу о виновности Ландик Л.В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4 ст. 10 Федерального закона от 2 мая 2006 г. N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Ландик Л.В. является ПЕРСОНАЛЬНАЯ ИНФОРМАЦ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3.16 Должностной инструкции ДОЛЖНОСТЬ к её должностным обязанностям относится организация своевременного и качественного рассмотрение подчиненными работниками запросов и обращений граждан, общественных объединений, предприятий, учреждений, организаций, государственных органов и органов местного самоуправления по вопросам относящимся к компетенции управления, а также регулирует и контролирует подготовку по ним соответствующих ре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0.2019 года в Прокуратуру г. Ялты поступило обращение ИП ФИО1 относительно рассмотрения администрацией города Ялта его предыдущих обращений от 30 августа 2019 года, 02 сентября 2019 года, а также не предоставления разрешительных документов для осуществления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сентября 2019 года в Администрацию г.Ялты поступило обращение, которое зарегистрировано под входящим номером № 12285/02.1-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обращения поручено ДОЛЖНОСТЬ Ландик Л.В., что подтверждается резолюцией и ответом на обращение, которое подписано Ландик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порядок рассмотрения данного обращения, установленный ч.1 ст.12 Федерального закона от 2 мая 2006 г. N 59-ФЗ, не был соблюден. Ответ заявителю подписан 28.10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указанном ответе не разрешены предыдущие обращения заявителя от 30 августа 2019 года, 02 сентября 2019 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м случае ДОЛЖНОСТЬ Ландик Л.В., являясь должностным лицом, в силу возложенных на неё обязанностей, не обеспечила надлежащую работу по рассмотрению поступившего в Администрацию  обращения и своевременному направлению ответа на это обращение заявителю, следовательно, она является субъектом административной ответственности, предусмотренной статьей 5.5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постановлением о возбуждении дела об административном правонарушении от 15.11.2019 года; распоряжением администрации г.Ялты №51-л от 28.01.2016 года о переводе Ландик Л.В. на ДОЛЖНОСТЬ; должностной инструкцией, копией обращения ИП ФИО1, зарегистрированного 19.09.2019 года;  ответом  на обращение ИП ФИО1 от 28.10.2019 года, резолю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андик Л.В. В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факт, что</w:t>
      </w:r>
      <w:r>
        <w:rPr>
          <w:color w:val="000000"/>
          <w:sz w:val="28"/>
          <w:szCs w:val="28"/>
          <w:lang w:val="en-US"/>
        </w:rPr>
        <w:t xml:space="preserve"> в постановление о возбуждении производства об административном правонарушении от </w:t>
      </w:r>
      <w:r>
        <w:rPr>
          <w:color w:val="000000"/>
          <w:sz w:val="28"/>
          <w:szCs w:val="28"/>
        </w:rPr>
        <w:t>15 ноября 2019 года</w:t>
      </w:r>
      <w:r>
        <w:rPr>
          <w:color w:val="000000"/>
          <w:sz w:val="28"/>
          <w:szCs w:val="28"/>
          <w:lang w:val="en-US"/>
        </w:rPr>
        <w:t xml:space="preserve"> неверно указано время совершения правонарушения, не является основанием для </w:t>
      </w:r>
      <w:r>
        <w:rPr>
          <w:color w:val="000000"/>
          <w:sz w:val="28"/>
          <w:szCs w:val="28"/>
        </w:rPr>
        <w:t>прекращения производства по делу</w:t>
      </w:r>
      <w:r>
        <w:rPr>
          <w:color w:val="000000"/>
          <w:sz w:val="28"/>
          <w:szCs w:val="28"/>
          <w:lang w:val="en-US"/>
        </w:rPr>
        <w:t>, поскольку материалы дела не содержат сведений о том, что должностным лицом в адрес заявителя направлен ответ в установленные законом сроки</w:t>
      </w:r>
      <w:r>
        <w:rPr>
          <w:color w:val="000000"/>
          <w:sz w:val="28"/>
          <w:szCs w:val="28"/>
        </w:rPr>
        <w:t xml:space="preserve"> т.е. до 22 октября 2019 год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у судьи нет оснований для вывода о соблюдении порядка рассмотрения обращений граждан, так как в действиях Ландик Л.В. имеется состав административного правонарушения. предусмотренного ст. 5.59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 учетом изложенного, у судьи нет оснований для вывода о соблюдении </w:t>
      </w:r>
      <w:r>
        <w:rPr>
          <w:sz w:val="28"/>
          <w:szCs w:val="28"/>
        </w:rPr>
        <w:t xml:space="preserve">порядка рассмотрения обращений граждан, так как в действиях Ландик Л.В.  имеется состав административного правонарушения, предусмотренного                   ст. 5.59 КоАП РФ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Таким образом, ДОЛЖНОСТЬ Ландик Л.В. имела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ею не были предприняты все зависящие от него меры по их соблюдению.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устранимых сомнений в виновности Ландик Л.В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уд также приходит к выводу, что совершенное должностным лицом административное правонарушение затрагивает права и законные интересы граждан, представляет существенное нарушение охраняемых общественных отношений. Закон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. Кроме этого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.59 КоАП</w:t>
        </w:r>
      </w:hyperlink>
      <w:r>
        <w:rPr>
          <w:sz w:val="28"/>
          <w:szCs w:val="28"/>
        </w:rPr>
        <w:t xml:space="preserve">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, само по себе не свидетельствует о малозначительности деяния. Учитывая, что в результате несвоевременного рассмотрения сообщения нарушено конституционное право ИП ФИО1, оснований для признания совершенного ДОЛЖНОСТЬ Ландик Л.В. правонарушения малозначительным,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андик Л.В., её имущественное положение, а также обстоятельства, смягчающие и отягчающие ответственность за совершенное правонарушение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Ландик Л.В.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b/>
          <w:sz w:val="28"/>
          <w:szCs w:val="28"/>
        </w:rPr>
        <w:t>Ландик Ларис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5.59 КоАП РФ, и подвергнуть её административному наказанию в виде штрафа в размере 5 000 (пя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 получатель штрафа: УФК по Республике Крым (Прокуратура Республики Крым), ИНН - 7710961033, КПП - 910201001, ОКТМО – 35701000, Банк получателя: в Отделении по Республике Крым Центрального банка Российской Федерации, р/счёт 40101810335100010001 БИК 043510001, назначение платежа: административный</w:t>
        <w:tab/>
        <w:t>штраф по делу об административном правонарушении №5-96-562/2019, Код КБК 415 1 16 90010 01 6000 140 «Прочие поступления от денежных взысканий (штрафов) и иных сумм в возмещение ущерба, зачисляемых в федеральный бюдж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http://sudact.ru/law/koap/razdel-ii/glava-5/statia-5.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