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5</w:t>
      </w:r>
      <w:r>
        <w:rPr>
          <w:rStyle w:val="FontStyle16"/>
          <w:sz w:val="28"/>
          <w:szCs w:val="28"/>
          <w:lang w:val="en-US"/>
        </w:rPr>
        <w:t>6</w:t>
      </w:r>
      <w:r>
        <w:rPr>
          <w:rStyle w:val="FontStyle16"/>
          <w:sz w:val="28"/>
          <w:szCs w:val="28"/>
        </w:rPr>
        <w:t>4/2019</w:t>
      </w:r>
    </w:p>
    <w:p>
      <w:pPr>
        <w:pStyle w:val="Style17"/>
        <w:widowControl/>
        <w:ind w:right="-144" w:firstLine="567"/>
        <w:jc w:val="right"/>
        <w:rPr>
          <w:b/>
          <w:b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6-01-2019-00</w:t>
      </w:r>
      <w:r>
        <w:rPr>
          <w:rStyle w:val="FontStyle16"/>
          <w:sz w:val="28"/>
          <w:szCs w:val="28"/>
          <w:lang w:val="en-US"/>
        </w:rPr>
        <w:t>1261-36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 xml:space="preserve">02 </w:t>
      </w:r>
      <w:r>
        <w:rPr>
          <w:rStyle w:val="FontStyle16"/>
          <w:sz w:val="28"/>
          <w:szCs w:val="28"/>
        </w:rPr>
        <w:t>дека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Администрации города Ялты Республики Крым</w:t>
      </w:r>
      <w:r>
        <w:rPr>
          <w:rFonts w:eastAsia="Calibri;Century Gothic"/>
          <w:sz w:val="28"/>
          <w:szCs w:val="28"/>
        </w:rPr>
        <w:t>, ОГРН НОМЕР, ИНН 9103008985, КПП 9103012029, КПП 910301001, расположенной по адресу: Республика Крым,  г. Ялта, АДРЕС,</w:t>
        <w:tab/>
        <w:tab/>
        <w:tab/>
        <w:tab/>
        <w:tab/>
        <w:tab/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 xml:space="preserve">ст.19.7 Кодекса Российской Федерации об административных правонарушениях </w:t>
      </w:r>
      <w:r>
        <w:rPr>
          <w:iCs/>
          <w:sz w:val="28"/>
          <w:szCs w:val="28"/>
        </w:rPr>
        <w:t>(далее – КоАП РФ)</w:t>
      </w:r>
      <w:r>
        <w:rPr>
          <w:rStyle w:val="FontStyle17"/>
          <w:sz w:val="28"/>
          <w:szCs w:val="28"/>
        </w:rPr>
        <w:t>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Администрация города Ялты Республики Крым, зарегистрированная по адресу АДРЕС г. Ялта Республика Крым, не представила в Службу по экологическому и технологическому надзору Республики Крым сведения о принятых мерах в соответствии с предостережением о недопустимости нарушения обязательных требований № 07-09/7/1198   от 04 июля 2019 года в установленный срок до 13 сентября 2019 года, а именно согласно ст.8 ФЗ от 21.07.1997 г. «О безопасности гидротехнических сооружений» в отношении объектов берегоукрепительных гидротехнических сооружений, эксплуатируемых Администрацией города Ялта Республики Крым, чем совершила правонарушение, предусмотренное ст.19.7 КоАП РФ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Администрация города Ялты Республики Крым надлежащим образом уведомлялось о времени и месте рассмотрения дела, явку защитника не обеспечило, о причинах его неявки не сообщило, ходатайства об отложении рассмотрения дела не заявило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Исследовав представленные материалы дела, считаю, что вина Администрация города Ялты Республики Крым установлена и подтверждается совокупностью собранных по делу доказательств, а именно:  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07-18-30/001/2019 от 31 октября 2019 г.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ережением о недопустимости нарушения обязательных требований № 07-09/7/1198   от 04 ию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ч.2 ст.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  <w:tab/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 </w:t>
        <w:tab/>
        <w:tab/>
        <w:tab/>
        <w:tab/>
        <w:tab/>
        <w:tab/>
        <w:tab/>
        <w:tab/>
        <w:tab/>
        <w:t xml:space="preserve">Исходя из существа данной нормы, основания административной ответственности за непредставление информации, необходимой для эффективного осуществления государственного управления, наступают в случае: непредставления информации; несвоевременного представления информации; представление неполной информации; представление искаженной (недостоверной) информации. При этом необходимо наличие обязательных условий привлечения к административной ответственности: предоставление информации      в      государственный      орган (должностному лицу) должно быть предусмотрено законом; представляемая информация необходима для обеспечения законной деятельности государственного органа (должностного лица). </w:t>
        <w:tab/>
        <w:tab/>
        <w:tab/>
        <w:tab/>
        <w:tab/>
        <w:tab/>
        <w:t>В силу закона и уставных обязательств Администрация города Ялты Республики Крым осуществляет полномочия по решению вопросов местного значения и полномочи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Служба по экологическому и технологическому надзору Республики Крым, утвержденного постановлением Совета министров Республики Крым от 23 июля 2014 года N224,  Служба по экологическому и технологическому надзору Республики Крым  является исполнительным органом государственной власти Республики Крым, осуществляющим функции по государственному контролю (надзору) в области промышленной безопасности, электроэнергетики и безопасности гидротехнических сооружений, в объеме полномочий, предусмотренных соглашением между Федеральной службой по экологическому, технологическому и атомному надзору и Советом министров Республики Крым о передаче Совету министров Республики Крым осуществления части полномочий в сфере осуществления государственного контроля (надзора) в области промышленной безопасности, электроэнергетики и безопасности гидротехнически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Согласно вышеуказанного Положения</w:t>
      </w:r>
      <w:r>
        <w:rPr/>
        <w:t xml:space="preserve">  </w:t>
      </w:r>
      <w:r>
        <w:rPr>
          <w:sz w:val="28"/>
          <w:szCs w:val="28"/>
        </w:rPr>
        <w:t>Служба по экологическому и технологическому надзору Республики Крым осуществляет контроль и надзор  за безопасностью  гидротехнических  сооружений и имеет право давать  юридическим  лицам  независимо  от  формы  собственности  и ведомственной  принадлежности,  индивидуальным  предпринимателям обязательные  для  исполнения  предписания  об  устранении  нарушений обязательных требований, содержащихся в законодательных и нормативных правовых  актах  Российской  Федерации  и  Республики  Крым,  в  пределах установленной компетенции Службы.</w:t>
      </w:r>
    </w:p>
    <w:p>
      <w:pPr>
        <w:pStyle w:val="Normal"/>
        <w:ind w:firstLine="709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ab/>
        <w:t xml:space="preserve">Как это следует из протокола об административном правонарушении </w:t>
      </w:r>
      <w:r>
        <w:rPr>
          <w:rStyle w:val="Cnsl"/>
          <w:sz w:val="28"/>
          <w:szCs w:val="28"/>
        </w:rPr>
        <w:t xml:space="preserve">от 07-18-30/001 от 31 октября 2019 г.  04.07.2019 г. Службой по экологическому и технологическому надзору Республики Крым было вынесено предостережение. Предостережение вынесено на основании ст. 8 ФЗ от 21.07.1997 г. «О безопасности гидротехнических сооружений» в отношении объектов берегоукрепительных гидротехнических сооружений, эксплуатируемых Администрацией города Ялта Республики Крым. 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</w:rPr>
        <w:t>Указанное Предостережение было направлено Администрации города Ялта Республики Крым посредством заказного почтового отправления с уведомлением о вручении. Согласно почтового уведомления о вручении Предостережение получено адресатом Администрацией города Ялта Республики Крым 05.07.2019 г.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</w:rPr>
        <w:t>Согласно п. 7 «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утвержденных Постановлением Правительства РФ от 10.02.2017 № 166, по результатам рассмотрения предостережения юридическим лицом, индивидуальным предпринимателем могут быть поданы в орган государственного контроля (надзора), направивший Предостережение, возражения.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</w:rPr>
        <w:t>Администрация города Ялта Республики Крым в адрес Службы по экологическому и технологическому надзору Республики Крым свои возражения на Предостережение доступными способами (в бумажном виде почтовым отправлением, по факсимильной связи, посредством электронной почты либо иными) не представила.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</w:rPr>
        <w:t>Согласно п. 11 «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утвержденных Постановлением Правительства РФ от 10.02.2017 № 166, при отсутствии возражений юридическое лицо, индивидуальный предприниматель в указанный в предостережении срок должен направить в орган государственного контроля (надзора) уведомление об исполнении Предостережения.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</w:rPr>
        <w:t>Согласно Предостережения Администрация города Ялта Республики Крым должна была в 60-ти дневный срок (до 13.09.2019) представить в адрес Службы по экологическому и технологическому надзору Республики Крым уведомление об исполнении Предостережения.</w:t>
      </w:r>
    </w:p>
    <w:p>
      <w:pPr>
        <w:pStyle w:val="Normal"/>
        <w:ind w:firstLine="709"/>
        <w:jc w:val="both"/>
        <w:rPr/>
      </w:pPr>
      <w:r>
        <w:rPr>
          <w:rStyle w:val="Cnsl"/>
          <w:sz w:val="28"/>
          <w:szCs w:val="28"/>
        </w:rPr>
        <w:t>По состоянию на дату составления настоящего протокола (31.10.2019 г.) уведомление об исполнении Предостережения Администрацией города Ялта Республики Крым в адрес Службы по экологическому и технологическому надзору Республики Крым доступными способами (в бумажном виде почтовым отправлением, по факсимильной связи, посредством электронной почты либо иными) не пред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ab/>
      </w:r>
      <w:r>
        <w:rPr>
          <w:sz w:val="28"/>
          <w:szCs w:val="28"/>
        </w:rPr>
        <w:t xml:space="preserve">Органы местного самоуправления и должностные лица местного самоуправления вправе не представлять информацию по запросу органов государственного контроля (надзора),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-телекоммуникационной сети «Интернет», при этом орган местного самоуправления, должностное лицо местного самоуправления в ответе на запрос сообщают источник официального опубликования или размещения соответствующей информации. </w:t>
        <w:tab/>
        <w:tab/>
        <w:tab/>
        <w:t xml:space="preserve">Каких-либо доказательств о предоставлении указанной информации либо официальной публикации в средствах массовой информации или размещения на официальном сайте органа местного самоуправления в информационно-телекоммуникационной сети «Интернет», в Департамент не поступало, информация о направлении сведений в установленные сроки посредством почтовой связи в указанный орган не поступала. </w:t>
        <w:tab/>
        <w:tab/>
        <w:tab/>
      </w:r>
      <w:r>
        <w:rPr>
          <w:sz w:val="28"/>
          <w:szCs w:val="28"/>
          <w:lang w:val="en-US"/>
        </w:rPr>
        <w:t xml:space="preserve">Таким образом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считает, что Администрация города Ялты, являясь исполнительно-распорядительным органом местного самоуправления, наделенным собственными полномочиями по решению вопросов местного значения и полномочиями для осуществления отдельных государственных полномочий, имела возможность и обязана была представить истребованные в связи с производством </w:t>
      </w:r>
      <w:r>
        <w:rPr>
          <w:sz w:val="28"/>
          <w:szCs w:val="28"/>
        </w:rPr>
        <w:t>проверки</w:t>
      </w:r>
      <w:r>
        <w:rPr>
          <w:sz w:val="28"/>
          <w:szCs w:val="28"/>
          <w:lang w:val="en-US"/>
        </w:rPr>
        <w:t xml:space="preserve"> сведения.</w:t>
      </w:r>
      <w:r>
        <w:rPr>
          <w:sz w:val="28"/>
          <w:szCs w:val="28"/>
        </w:rPr>
        <w:tab/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sz w:val="28"/>
          <w:szCs w:val="28"/>
          <w:lang w:val="en-US"/>
        </w:rPr>
        <w:t>Администр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города Ялты Республики Крым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а возможность для соблюдения правил и норм, за нарушение котор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Администрацией не были предприняты все зависящие от него меры по их соблюдению.</w:t>
        <w:tab/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Администрации города Ялты Республики Крым в совершении инкриминируемого ей административного правонарушения, предусмотренного ст.19.7 КоАП РФ. </w:t>
        <w:tab/>
        <w:tab/>
        <w:tab/>
        <w:tab/>
      </w: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к Администрации города Ялты Республики Крым принимается во внимание</w:t>
      </w:r>
      <w:r>
        <w:rPr>
          <w:sz w:val="28"/>
          <w:szCs w:val="28"/>
        </w:rPr>
        <w:t xml:space="preserve"> характер совершенного ею административного правонарушения, имущественное и финансовое положение юридического лица, наличие обстоятельства, смягчающих и отягчающих административную ответственность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и отягчающих ответственность за совершенное правонарушение, не установлено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привлекаемого к административной ответственности,</w:t>
      </w:r>
      <w:r>
        <w:rPr>
          <w:rStyle w:val="FontStyle17"/>
          <w:sz w:val="28"/>
          <w:szCs w:val="28"/>
        </w:rPr>
        <w:t xml:space="preserve">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 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уководствуясь ст.ст.3.1, 19.7, 29.9-29.10, 30.1 Кодекса Российской Федерации об административных правонарушениях, мировой судья – 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Администрацию города Ялты Республики Крым, ОГРН НОМЕР, ИНН 9103008985, КПП 9103012029, КПП 910301001,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 </w:t>
        <w:tab/>
        <w:tab/>
        <w:tab/>
        <w:tab/>
        <w:tab/>
        <w:t xml:space="preserve">Штраф подлежит перечислению на следующие реквизиты: р/с 40101810335100010001 в Отделении по Республика Крым, г. Симферополь,  БИК 043510001, ОКТМО 35701000, ИНН 9102016750, КПП 910201001, получатель: УФК по Республике Крым (Крымтехнадзор, л/с 04751А97980), код бюджетной  квалификации 498 1 16 07000 01 6000 140, назначение платежа: административный  штраф по постановлению № 5-96-564/2019 от 02 декабря 2019 года. </w:t>
        <w:tab/>
        <w:tab/>
        <w:tab/>
        <w:tab/>
        <w:tab/>
        <w:tab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 xml:space="preserve"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ind w:right="-144" w:firstLine="567"/>
        <w:rPr/>
      </w:pPr>
      <w:r>
        <w:rPr>
          <w:rStyle w:val="FontStyle17"/>
          <w:sz w:val="28"/>
          <w:szCs w:val="28"/>
        </w:rPr>
        <w:t>Мировой судья</w:t>
        <w:tab/>
        <w:tab/>
        <w:t xml:space="preserve">     подпись</w:t>
        <w:tab/>
        <w:t xml:space="preserve">                            Е.Л. Бекенштейн</w:t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Hl">
    <w:name w:val="hl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Cnsl">
    <w:name w:val="cnsl"/>
    <w:qFormat/>
    <w:rPr/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