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565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19-001262-3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а Максима Евгенье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788 от 13 июня 2019 года в Межрайонную инспекцию Федеральной налоговой службы №8 по Республике Крым, чем нарушил  п. 6 ст. 93.1 Налогового кодекса РФ (граничный срок 05 июля 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27431132400002 от 21 октября 2019 года, из которого следует, что </w:t>
      </w:r>
      <w:r>
        <w:rPr>
          <w:iCs/>
          <w:sz w:val="28"/>
          <w:szCs w:val="28"/>
        </w:rPr>
        <w:t>Коробка М.Е., являясь директором ООО «НАЗВАНИЕ», не  предоставил документы на требование № 15-26/788 от 13 июня 2019 года в Межрайонную инспекцию Федеральной налоговой службы №8 по Республике Крым, чем нарушил  п. 6 ст. 93.1 Налогового кодекса РФ (граничный срок 05 июля 2019 года), чем совершил административное правонарушение, предусмотренное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копией требования № 15-26/788 от 13 июня 2019 года (л.д.14-16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витанцией о приеме (л.д.1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15-22/874 от 18июля 2019 года (л.д.21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 (л.д. 24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Сапуновым Е.В. были нарушены требования п. 6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27431132400002 от 21 ок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