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Дело № 5-96-566/2019</w:t>
      </w:r>
    </w:p>
    <w:p>
      <w:pPr>
        <w:pStyle w:val="Style110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RS</w:t>
      </w:r>
      <w:r>
        <w:rPr>
          <w:rStyle w:val="FontStyle16"/>
          <w:sz w:val="28"/>
          <w:szCs w:val="28"/>
        </w:rPr>
        <w:t>00</w:t>
      </w:r>
      <w:r>
        <w:rPr>
          <w:rStyle w:val="FontStyle16"/>
          <w:sz w:val="28"/>
          <w:szCs w:val="28"/>
          <w:lang w:val="en-US"/>
        </w:rPr>
        <w:t>24</w:t>
      </w:r>
      <w:r>
        <w:rPr>
          <w:rStyle w:val="FontStyle16"/>
          <w:sz w:val="28"/>
          <w:szCs w:val="28"/>
        </w:rPr>
        <w:t>-01-2019-00</w:t>
      </w:r>
      <w:r>
        <w:rPr>
          <w:rStyle w:val="FontStyle16"/>
          <w:sz w:val="28"/>
          <w:szCs w:val="28"/>
          <w:lang w:val="en-US"/>
        </w:rPr>
        <w:t>3539</w:t>
      </w:r>
      <w:r>
        <w:rPr>
          <w:rStyle w:val="FontStyle16"/>
          <w:sz w:val="28"/>
          <w:szCs w:val="28"/>
        </w:rPr>
        <w:t>-</w:t>
      </w:r>
      <w:r>
        <w:rPr>
          <w:rStyle w:val="FontStyle16"/>
          <w:sz w:val="28"/>
          <w:szCs w:val="28"/>
          <w:lang w:val="en-US"/>
        </w:rPr>
        <w:t>48</w:t>
      </w:r>
    </w:p>
    <w:p>
      <w:pPr>
        <w:pStyle w:val="Style2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05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  <w:tab/>
        <w:tab/>
        <w:tab/>
      </w:r>
      <w:r>
        <w:rPr>
          <w:rFonts w:eastAsia="Calibri;Century Gothic"/>
          <w:sz w:val="28"/>
          <w:szCs w:val="28"/>
        </w:rPr>
        <w:t xml:space="preserve">Государственного унитарного предприятия Республики Крым «Водоканал южного берега Крыма», ОГРН НОМЕР, ИНН 9103006160, расположенного по адресу: Республика Крым,  г. Ялта, АДРЕС </w:t>
        <w:tab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;Century Gothic"/>
          <w:sz w:val="28"/>
          <w:szCs w:val="28"/>
        </w:rPr>
        <w:tab/>
        <w:t xml:space="preserve">за совершение административного правонарушения, предусмотренного </w:t>
      </w:r>
      <w:r>
        <w:rPr>
          <w:sz w:val="28"/>
          <w:szCs w:val="28"/>
        </w:rPr>
        <w:t>ч. 1 ст. 19.5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20 ноября 2019 года мировому судье судебного участка № 96 Ялтинского судебного района (городской округ Ялты) Республики Крым поступило дело об административном правонарушении в отношении Государственного унитарного предприятия Республики Крым «Водоканал южного берега Крыма», на рассмотрение по подведомственности согласно определению судьи Ялтинского городского суда Республики Крым от 02 октября 2019 года.</w:t>
        <w:tab/>
        <w:tab/>
        <w:tab/>
        <w:tab/>
        <w:tab/>
        <w:tab/>
        <w:tab/>
        <w:tab/>
        <w:tab/>
        <w:t>Согласно протоколу об административном правонарушении № 03-07/206/19/Я от 21 августа 2019 года, Г</w:t>
      </w:r>
      <w:r>
        <w:rPr>
          <w:rFonts w:eastAsia="SimSun;??????????????Ўм§А?§ЮЎм???§ЮЎм§"/>
          <w:sz w:val="28"/>
          <w:szCs w:val="28"/>
        </w:rPr>
        <w:t>осударственное унитарное предприятие Республики Крым «Водоканал южного берега Крыма» не обеспечило выполнение  в установленный срок, до 03 августа 2019 года, законных предписаний об устранении нарушений законодательства в области охраны окружающей среды и нарушений природоохранных требований №№ 03-05/39/18/Я от 03 августа 2018 года, 03-05/40/18/Я от 03 августа 2018 года,  03-05/41/18/Я от 03 августа 2018 года, 03-05/42/18/Я от 03 августа 2018 года,</w:t>
      </w:r>
      <w:r>
        <w:rPr>
          <w:sz w:val="28"/>
          <w:szCs w:val="28"/>
        </w:rPr>
        <w:t xml:space="preserve"> 03-05/43/18/Я от 03 августа 2018 года, чем совершило правонарушение, предусмотренное ч.1 ст.19.5 КоАП РФ.</w:t>
        <w:tab/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 представитель юридического лица по доверенности ФИО1 явилась, вину в совершении правонарушения не признала, ходатайствовала о прекращении производства по делу в связи с истечением сроков привлечения к административной ответственности. </w:t>
        <w:tab/>
        <w:t>Исследовав представленные материалы дела, выслушав представителя по доверенности юридического лица, прихожу к выводу о прекращении производства по делу по следующим основаниям.</w:t>
        <w:tab/>
        <w:tab/>
        <w:tab/>
        <w:t xml:space="preserve"> В силу </w:t>
      </w:r>
      <w:hyperlink r:id="rId2">
        <w:r>
          <w:rPr>
            <w:rStyle w:val="InternetLink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 </w:t>
      </w:r>
      <w:hyperlink r:id="rId4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19.5 КоАП РФ, составляет три месяца со дн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 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, предусмотренное ч. 1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, не является длящимся. Следовательно, 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  <w:tab/>
        <w:tab/>
        <w:tab/>
        <w:tab/>
        <w:t>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предписаний, за невыполнение которых составлен протокол об административном правонарушении № 03-07/206/19/Я от 21 августа 2019 года, сроком исполнения предписаний является 03.08.2019 года. Следовательно, трехмесячный срок давности привлечения лица к административной ответственности истек 04.11.2019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настоящее время срок давности привлечения ГУП РК «Водоканал ЮБК» к административной ответственности исте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п. 6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 является обстоятельством, исключающим производство по делу об административном правонарушении.</w:t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сходя из положений ч. 1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4.5</w:t>
        </w:r>
      </w:hyperlink>
      <w:r>
        <w:rPr>
          <w:sz w:val="28"/>
          <w:szCs w:val="28"/>
        </w:rPr>
        <w:t xml:space="preserve"> и п. 6 ч. 1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по истечении срока давности привлечения к административной ответственности, производство по делу об административном правонарушении подлежит прекращению. </w:t>
        <w:tab/>
        <w:tab/>
        <w:tab/>
        <w:tab/>
        <w:tab/>
        <w:tab/>
        <w:t xml:space="preserve">При таких обстоятельствах, не вдаваясь в обсуждение вины лица, привлекаемого к административной ответственности, </w:t>
      </w:r>
      <w:r>
        <w:rPr>
          <w:rFonts w:eastAsia="SimSun;??????????????Ўм§А?§ЮЎм???§ЮЎм§"/>
          <w:sz w:val="28"/>
          <w:szCs w:val="28"/>
        </w:rPr>
        <w:t xml:space="preserve">прекращаю производство по делу на основании </w:t>
      </w:r>
      <w:hyperlink r:id="rId10">
        <w:r>
          <w:rPr>
            <w:rStyle w:val="InternetLink"/>
            <w:rFonts w:eastAsia="SimSun;??????????????Ўм§А?§ЮЎм???§ЮЎм§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ст. 1.7, 4.1 – 4.3, 4.5, 24.5, 29.9, 29.10, 29.11, 32.2, 30.1-30.3 КоАП РФ, судь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государственного унитарного предприятия Республики Крым «Водоканал южного берега Крыма» за совершение административного правонарушения, предусмотренного ч. 1 ст.19.5 КоАП РФ, - прекратить в связи с истечением сроков давности привлечения к административной ответственности.</w:t>
        <w:tab/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right="-144"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</w:t>
        <w:tab/>
        <w:t>подпись                  Е.Л. Бекенштейн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rFonts w:eastAsia="SimSun;??????????????Ўм§А?§ЮЎм???§ЮЎм§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70" w:hanging="0"/>
        <w:jc w:val="both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???????¬рЎю¬У?Ўю¬в?¬рЎю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39487.1402" TargetMode="External"/><Relationship Id="rId6" Type="http://schemas.openxmlformats.org/officeDocument/2006/relationships/hyperlink" Target="http://sudact.ru/law/koap/razdel-ii/glava-19/statia-19.5_1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garantf1://12025267.245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