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566/2021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21-00</w:t>
      </w:r>
      <w:r>
        <w:rPr>
          <w:bCs/>
          <w:iCs/>
          <w:sz w:val="28"/>
          <w:szCs w:val="28"/>
        </w:rPr>
        <w:t>1087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88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>26 июня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ОСР ДПС ГИБДД УМВД России по Республике Крым, в отношении </w:t>
        <w:tab/>
        <w:tab/>
        <w:tab/>
        <w:tab/>
        <w:tab/>
      </w:r>
      <w:r>
        <w:rPr>
          <w:b/>
          <w:sz w:val="28"/>
          <w:szCs w:val="28"/>
        </w:rPr>
        <w:t>Козловского Владислава Геннадьевн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зловский В.Г. 25 июня</w:t>
      </w:r>
      <w:r>
        <w:rPr>
          <w:rFonts w:eastAsia="SimSun;宋体"/>
          <w:sz w:val="28"/>
          <w:szCs w:val="28"/>
        </w:rPr>
        <w:t xml:space="preserve"> 2021 года в 23 часов 45 минут </w:t>
      </w:r>
      <w:r>
        <w:rPr>
          <w:sz w:val="28"/>
          <w:szCs w:val="28"/>
        </w:rPr>
        <w:t xml:space="preserve">на ул. Парковое шоссе, 1 в пгт. Парковое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ский В.Г. в суде виновным себя в совершении административного правонарушения признал полностью, в содеянном раскаялся, просил назначить наказание в виде обязательных работ, поскольку не имеет средств для оплаты штрафа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079965 от 26 июня 2021 года (л.д.1). Протокол составлен уполномоченным лицом, копия протокола вручена Козловскому В.Г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100 Ялтинского  судебного района (городской округ Ялта) Республики Крым от 21 июля 2021 года в отношении Козловский В.Г.  по ч. 1 ст. 12.26 КоАП РФ, которым Козловский В.Г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один год и шесть месяцев. Постановление вступило в  законную силу 28 августа  2021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82 ОТ № 020894 от 25 июня 2021 го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Козловский В.Г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Козловского В.Г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озловского В.Г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озловского В.Г.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Козловского В.Г.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его состояния здоровья, считаю возможным назначить Козловскому В.Г. наказание в виде обязательных работ в пределах санкции ч. 2 ст. 12.7 КоАП РФ. Препятствий к назначению такого вида наказания, предусмотренных ч.3 ст.3.13 КоАП РФ, суд не усматривает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ского Владислава Геннадьевн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5.35.1 КоАП РФ, и подвергнуть его административному наказанию в виде 100 (сто) часов обязательных работ.  </w:t>
        <w:tab/>
        <w:tab/>
        <w:tab/>
        <w:tab/>
        <w:tab/>
        <w:tab/>
        <w:tab/>
        <w:tab/>
        <w:t xml:space="preserve">Разъяснить Козловскому В.Г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