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568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18-001359-1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но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предоставил  расчет по страховым взносам за 12 месяцев 2017 года – 19 февраля 2018 года, то есть с нарушением срока, установленного пп. 4 п. 1 ст. 23, п. 2 ст. 423 и п. 7 ст. 431 Налогового кодекса РФ (граничный срок 30 январ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371 от 14 ноября 2018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предоставил  расчет по страховым взносам за 12 месяцев 2017 года – 19 февраля 2018 года, то есть с нарушением срока, установленного пп. 4 п. 1 ст. 23, п. 2 ст. 423 и п. 7 ст. 431 Налогового кодекса РФ (граничный срок 30 января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7129 от 03 августа 2018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7540 от 01 июня 2018 года (л.д. 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7 года, которое поступило в Межрайонную инспекцию Федеральной налоговой службы №8 по Республике Крым 19 февраля 2018 г.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.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6371 от 14.1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