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571/2018</w:t>
      </w:r>
    </w:p>
    <w:p>
      <w:pPr>
        <w:pStyle w:val="Normal"/>
        <w:jc w:val="right"/>
        <w:rPr/>
      </w:pPr>
      <w:r>
        <w:rPr>
          <w:lang w:val="en-US"/>
        </w:rPr>
        <w:t>91MS0096-01-2018-00</w:t>
      </w:r>
      <w:r>
        <w:rPr/>
        <w:t>1363</w:t>
      </w:r>
      <w:r>
        <w:rPr>
          <w:lang w:val="en-US"/>
        </w:rPr>
        <w:t>-</w:t>
      </w:r>
      <w:r>
        <w:rPr/>
        <w:t>0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ой Надежды Станиславовна, «ПЕРСОНАЛЬНЫЕ ДАН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ербакова Н.С., являясь генеральным директором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18  года – 01 ок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Щербакова Н.С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026 от 21 ноября 2018 года, из которого следует, что Щербакова Н.С.</w:t>
      </w:r>
      <w:r>
        <w:rPr>
          <w:iCs/>
          <w:sz w:val="28"/>
          <w:szCs w:val="28"/>
        </w:rPr>
        <w:t xml:space="preserve">, являясь директором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18  года – 01 ок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Щербакова Н.С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вгуст 2018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1 октября 2018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Щербаковой Н.С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Щербакову Надежду Станислав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026 от 21.1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Щербаковой Н.С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