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573/2018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1MS0096-01-2018-001369-84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золютивная часть постановления объявлена 04.12.2018 год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отивированное постановление изготовлено 06.12.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8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Леоновой С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Жидковой Н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«ФИО1»,</w:t>
      </w:r>
    </w:p>
    <w:p>
      <w:pPr>
        <w:pStyle w:val="Style41"/>
        <w:widowControl/>
        <w:spacing w:lineRule="auto" w:line="240"/>
        <w:ind w:right="-142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тника лица, привлекаемого к административной ответственности Щеповских С.В.,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а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первого заместителя главы администрации                  г. Ялты</w:t>
      </w:r>
      <w:r>
        <w:rPr>
          <w:b/>
          <w:sz w:val="28"/>
          <w:szCs w:val="28"/>
        </w:rPr>
        <w:t xml:space="preserve"> Гарагуца Александра Ивано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гуц А.И., являясь первым заместителем главы администрации                       г. Ялты, расположенной на пл. Советская, 1 в г.Ялта, Республика Крым, на обращение «ФИО1», которое поступило в Администрацию города Ялты 20 сентября 2018 года, не предоставил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22.10.2018 года, чем совершил правонарушение, предусмотренное ст.5.59 КоАП РФ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арагуца А.В. не явился, о дне времени рассмотрения дела об административном правонарушении извещался надлежащим образом, причины неявки суду не сообщил, об отложении рассмотрения дела об административном правонарушении ходатайств не предст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Щеповских С.В. в судебное заседание явился, вину в совершении правонарушения, инкриминируемого Гарагуца А.В. признал, дав пояснения, аналогичные изложенным письменно объяснениям. Одновременно пояснив, что ответ на обращение Гарагуца А.В. датирован и направлен заявителю почтой 22 октября 2018 года на адрес, указанный в предыдущем обращении заявителя, сведений об отправке указанного почтового отправления предоставить не может. Так же пояснил, что ответ на обращение «ФИО1» не был направлен на электронную почту заявителя  в связи с техническими неполадками, ответ направлен на электронную почту 30 октября 2018 года. Просил </w:t>
      </w:r>
      <w:r>
        <w:rPr>
          <w:rStyle w:val="Data2"/>
          <w:sz w:val="28"/>
          <w:szCs w:val="28"/>
        </w:rPr>
        <w:t xml:space="preserve">признать правонарушение малозначительным, так как не было причинено вреда в связи с совершенным нарушением, все </w:t>
      </w:r>
      <w:r>
        <w:rPr>
          <w:sz w:val="28"/>
          <w:szCs w:val="28"/>
        </w:rPr>
        <w:t>выявленные нарушения устранены</w:t>
      </w:r>
      <w:r>
        <w:rPr/>
        <w:t xml:space="preserve">, </w:t>
      </w:r>
      <w:r>
        <w:rPr>
          <w:rStyle w:val="Data2"/>
          <w:sz w:val="28"/>
          <w:szCs w:val="28"/>
        </w:rPr>
        <w:t xml:space="preserve">а также отсутствуют отягчающие обстоя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«ФИО1»  настаивал на привлечении первого заместителя главы администрации г. Ялты Гарагуца А.И. к административной ответственности, так как ответ на его обращение был дан электронной почтой в конце октября с нарушением установленного срока,  ответ на свое обращение в почтовом отправлении он не получал. 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участвовал в рассмотрении дела, настаивал на виновности,  Гарагуца А.И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Гарагуца А.И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участников процесса, изучив материалы дела, прихожу к выводу о виновности Гарагуца А.И.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 4 ст. 10 Федерального закона от 2 мая 2006 г. N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Гарагуц А.И. является  первым заместителем главы администрации г. Ялты (распоряжение главы администрации г.Ялты от 17.08.2018 года № 901-л, л.д.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иложению № 2 постановления администрации г. Ялты от 17 августа 2018 года № 112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», первый заместитель главы администрации г. Ялты Гарагуц А.И. рассматривает обращения, жалобы в установленном порядке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08.2018 года на электронную почту Прокуратуры г. Ялты поступило обращение «ФИО1» по вопросу ограничения доступа граждан на пляж ФБЛПУ «НАЗХВАНИЕ» ФНС России» в пгт. Гаспра. Ответ на обращение заявитель просил дать на адрес электронной почты «АДРЕ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3 ст. 8 Федерального закона « О порядке рассмотрения обращений граждан Российской Федерации», </w:t>
        <w:tab/>
        <w:t xml:space="preserve">обращение «ФИО1» направлено в Администрацию города Ялты для рассмотрения по существу в рамках компетен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8 года в администрацию г.Ялты поступило обращение «ФИО1», зарегистрированное Администрацией города Ялты под входящим номером (вх.Б-«НОМЕР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данного обращения поручено первому заместителю главы администрации г. Ялты Гарагуц А.И., что подтверждается ответом на обращение, которое подписано Гарагуц А.И. (л.д.1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орядок рассмотрения данного обращения, установленный ч.4 ст.10, ч.1 ст.12 Федерального закона от 2 мая 2006 г. N 59-ФЗ, не был соблюден. Ответ заявителю подписан «ФИО1» 22.10..2018 года (л.д.13), а не направлен на указанный в обращении адрес электронной почты.  Доказательств, которые подтверждали бы факт отправки почтового отправления от 22.10.2018 года в установленный законом срок, стороной защиты не предста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м случае первый заместитель главы администрации                   г. Ялты Гарагуц А.И., являясь должностным лицом, в силу возложенных на него обязанностей, не обеспечил надлежащую работу по рассмотрению поступившего в Администрацию  обращения и своевременному направлению ответа на это обращение заявителю, следовательно, он является субъектом административной ответственности, предусмотренной статьей 5.5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, а именно: постановлением о возбуждении дела об административном правонарушении от 26.11.2018 года (л.д.1-6); распоряжением администрации г.Ялты №901-л от 17.08.2018 года о назначении Гарагуц А.И. на должность  первого заместителя главы администрации г. Ялты (л.д.16);  постановлением администрации г. Ялты от 17 августа 2018 года № 112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» (л.д.28-48); копией обращения «ФИО1», зарегистрированного 20.09.2018 года (л.д.9); карточкой учета письменных обращений граждан в Администрацию г.Ялта (л.д.12); ответом  на обращение «ФИО1» от 22.10.2018 года исх. Б-«НОМЕР»  (л.д.13); скриштом почтового сервера о направлении ответа на обращение «ФИО1» 30.10.2018 г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арагуц А.И.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 защитника о том, что ответ направлен почтовым отправлением посредством «Почты Крыма», является несостоятельным, так как объективно ничем не подтверждаются. Ни выписки об исходящих отправлениях, ни уведомления почтового сайта о возвращении отправления суду не представил. Кроме этого, в соответствии ч. 4 ст. 10 Федерального закона от 2 мая 2006 г. N 59-ФЗ ответ на обращение, поступившее в форме электронного документа, направляется по адресу электронной почты, указанному в этом обращении. В настоящем случае в обращении «ФИО1» указан адрес электронной почты, следовательно, на этот адрес необходимо было дать ответ в тридцатидневный срок, однако ответ на обращение был направлен в форме электронного документа лишь 30 окт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защитника о том, что ответ на обращение не направлен в установленный срок, так как существовали перебои в работе электронной почты, в связи с чем, предоставить ответ в установленный срок не представлялось возможным отклоняется судом, так как доказательств того, что у Гарагуц А.И. отсутствовала возможность предоставить ответ заявителю в установленные сроки, не представлено. Сведений о принятии всех зависящих от Гарагуц А.И. по выполнению требований закона не представлено. Таким образом, Гарагуц А.И. имел возможность представить в установленный срок ответ заявителю, но не принял всех зависящих от него мер по направлению ответа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 факт, что</w:t>
      </w:r>
      <w:r>
        <w:rPr>
          <w:color w:val="000000"/>
          <w:sz w:val="28"/>
          <w:szCs w:val="28"/>
          <w:lang w:val="en-US"/>
        </w:rPr>
        <w:t xml:space="preserve"> в постановление о возбуждении производства об административном правонарушении от </w:t>
      </w:r>
      <w:r>
        <w:rPr>
          <w:color w:val="000000"/>
          <w:sz w:val="28"/>
          <w:szCs w:val="28"/>
        </w:rPr>
        <w:t>26 ноября 2018 года</w:t>
      </w:r>
      <w:r>
        <w:rPr>
          <w:color w:val="000000"/>
          <w:sz w:val="28"/>
          <w:szCs w:val="28"/>
          <w:lang w:val="en-US"/>
        </w:rPr>
        <w:t xml:space="preserve"> неверно указано время совершения правонарушения, не является основанием для </w:t>
      </w:r>
      <w:r>
        <w:rPr>
          <w:color w:val="000000"/>
          <w:sz w:val="28"/>
          <w:szCs w:val="28"/>
        </w:rPr>
        <w:t>прекращения производства по делу</w:t>
      </w:r>
      <w:r>
        <w:rPr>
          <w:color w:val="000000"/>
          <w:sz w:val="28"/>
          <w:szCs w:val="28"/>
          <w:lang w:val="en-US"/>
        </w:rPr>
        <w:t>, поскольку материалы дела не содержат сведений о том, что должностным лицом в адрес заявителя направлен ответ в установленные законом сроки</w:t>
      </w:r>
      <w:r>
        <w:rPr>
          <w:color w:val="000000"/>
          <w:sz w:val="28"/>
          <w:szCs w:val="28"/>
        </w:rPr>
        <w:t xml:space="preserve"> т.е. до 22 октября 2018 год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у судьи нет оснований для вывода о соблюдении порядка рассмотрения обращений граждан, так как в действиях Гарагуц А.И. имеется состав административного правонарушения. предусмотренного ст. 5.59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также приходит к выводу, что совершенное должностным лицом административное правонарушение затрагивает права и законные интересы граждан, представляет существенное нарушение охраняемых общественных отношений, в связи с чем оснований для признания его малозначительным не имеется. Кроме этого состав административного правонарушения, предусмотренного ст. 5.59 КоАП РФ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, само по себе не свидетельствует о малозначительности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арагуц А.И., который впервые привлекается к административной ответственности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арагуц А.И. является признание вины. </w:t>
        <w:tab/>
        <w:tab/>
        <w:tab/>
        <w:tab/>
        <w:tab/>
        <w:tab/>
        <w:t>Отягчающих административную ответственность обстоятельств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1-4.3, 5.59, 29.1-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агуца Александра Ив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5.59 КоАП РФ, и подвергнуть его административному наказанию в виде штрафа в размере 5 000 (пять тысяч) 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 получатель штрафа: УФК по Республике Крым (Прокуратура Республики Крым), ИНН - 7710961033, КПП - 910201001, ОКТМО – 35701000, Банк получателя: в Отделении по Республике Крым Центрального банка Российской Федерации, р/счёт 40101810335100010001 БИК 043510001, назначение платежа: административный</w:t>
        <w:tab/>
        <w:t>штраф по делу об административном правонарушении №5-96-573/2018, Код КБК 415 1 16 90010 01 6000 140 «Прочие поступления от денежных взысканий (штрафов) и иных сумм в возмещение ущерба, зачисляемых в федеральный бюдж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