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75</w:t>
      </w:r>
      <w:r>
        <w:rPr>
          <w:b w:val="false"/>
          <w:sz w:val="28"/>
          <w:szCs w:val="28"/>
          <w:u w:val="none"/>
          <w:lang w:val="uk-UA"/>
        </w:rPr>
        <w:t>/2020</w:t>
      </w:r>
    </w:p>
    <w:p>
      <w:pPr>
        <w:pStyle w:val="Normal"/>
        <w:jc w:val="right"/>
        <w:rPr/>
      </w:pPr>
      <w:r>
        <w:rPr/>
        <w:t>91МS0096-01-2018-001182-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сентя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омаренко Михаила Николаевича, "ПЕРСОНАЛЬНЫЕ ДАННЫЕ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омаренко М.Н., являясь директором ООО «НАЗВАНИЕ», предоставил  расчет по страховым взносам за 9 месяцев 2019 года – 13 ноября 2019 года, то есть с нарушением срока, установленного пп. 4 п. 1 ст. 23, п. 2 ст. 423 и п. 7 ст. 431 Налогового кодекса РФ (граничный срок не позднее 30 октябр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номаренко М.Н. 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ономаренко М.Н. </w:t>
      </w:r>
      <w:r>
        <w:rPr>
          <w:sz w:val="28"/>
          <w:szCs w:val="28"/>
        </w:rPr>
        <w:t>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21800044700001 от  05 августа 2020 года, из которого следует, что </w:t>
      </w:r>
      <w:r>
        <w:rPr>
          <w:iCs/>
          <w:sz w:val="28"/>
          <w:szCs w:val="28"/>
        </w:rPr>
        <w:t>Пономаренко М.Н., являясь директором ООО «НАЗВАНИЕ», предоставил  расчет по страховым взносам за 9 месяцев 2019 года – 13 ноября 2019 года, то есть с нарушением срока, установленного пп. 4 п. 1 ст. 23, п. 2 ст. 423 и п. 7 ст. 431 Налогового кодекса РФ (граничный срок не позднее 30 октября 2019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      </w:t>
      </w:r>
      <w:r>
        <w:rPr>
          <w:iCs/>
          <w:sz w:val="28"/>
          <w:szCs w:val="28"/>
        </w:rPr>
        <w:t xml:space="preserve">Пономаренко М.Н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750 от 09 июня 2020 года (л.д.8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411 от 27 февраля 2020 года (л.д.11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9 месяцев 2019 года, которое поступило в Межрайонную инспекцию Федеральной налоговой службы №8 по Республике Крым 13 ноября 2019 г. (л.д.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 которого  являлся на момент совершения правонарушения  Пономаренко М.Н. (л.д. 16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Пономаренко М.Н.  </w:t>
      </w:r>
      <w:r>
        <w:rPr>
          <w:sz w:val="28"/>
          <w:szCs w:val="28"/>
        </w:rPr>
        <w:t xml:space="preserve">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ономаренко М.Н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ономаренко М.Н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23"/>
        <w:ind w:firstLine="709"/>
        <w:rPr/>
      </w:pPr>
      <w:r>
        <w:rPr>
          <w:sz w:val="28"/>
          <w:szCs w:val="28"/>
          <w:lang w:val="ru-RU"/>
        </w:rPr>
        <w:t>Обстоятельств, смягчающих и отягчающих административную ответственность Пономаренко М.Н.  не установлено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я во внимание личность </w:t>
      </w:r>
      <w:r>
        <w:rPr>
          <w:iCs/>
          <w:sz w:val="28"/>
          <w:szCs w:val="28"/>
        </w:rPr>
        <w:t>Пономаренко М.Н.</w:t>
      </w:r>
      <w:r>
        <w:rPr>
          <w:sz w:val="28"/>
          <w:szCs w:val="28"/>
          <w:lang w:val="ru-RU"/>
        </w:rPr>
        <w:t xml:space="preserve">, характер совершенного им административного правонарушения, его имущественное положение, отношение виновного к содеянному, отсутствие обстоятельств, смягчающих и отягчающих административную ответственность, считаю возможным назначить Пономаренко М.Н. административное наказание в виде штрафа, предусмотренного санкцией ст. 15.5 КоАП РФ.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номаренко Михаила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9102013284, КПП: 910201001, Банк получателя: Отделение по Республике Крым Южного главного управления ЦБРФ, БИК: 043510001,</w:t>
      </w:r>
    </w:p>
    <w:p>
      <w:pPr>
        <w:pStyle w:val="Normal"/>
        <w:jc w:val="both"/>
        <w:rPr/>
      </w:pPr>
      <w:r>
        <w:rPr>
          <w:sz w:val="28"/>
          <w:szCs w:val="28"/>
        </w:rPr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5-96-575/2020 от 21.09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номаренко М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номаренко М.Н.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номаренко М.Н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