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77/201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01279-7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9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налиева Магомеда Магомедназировича, «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аналиев М.М., являясь председателем Крымской Республиканской общественной организации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за 2018 год – 13 июля 2019 года с нарушением срока, установленного абз.3 п.3 ст. 80 Налогового кодекса РФ (граничный срок 21 января 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маналиев М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маналиева М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29030811800002 от 17.10.2019 года, из которого следует, что </w:t>
      </w:r>
      <w:r>
        <w:rPr>
          <w:iCs/>
          <w:sz w:val="28"/>
          <w:szCs w:val="28"/>
        </w:rPr>
        <w:t>Иманалиев М.М., являясь председателем Крымской Республиканской общественной организации «НАЗВАНИЕ», представил в Межрайонную инспекцию Федеральной налоговой службы №8 по Республике Крым сведения о среднесписочной численности работников за 2018 год – 13 июля 2019 года с нарушением срока, установленного абз.3 п.3 ст. 80 Налогового кодекса РФ (граничный срок 21 января 2019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маналиеву М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 за 2018 год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Крымская Республиканская общественная организация «НАЗВАНИЕ»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13 июля 2019 года (л.д. 11)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891 от 16 июля 2019 года (л.д. 9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Крымской Республиканской общественной организации «НАЗВАНИЕ», председателем которой является </w:t>
      </w:r>
      <w:r>
        <w:rPr>
          <w:iCs/>
          <w:sz w:val="28"/>
          <w:szCs w:val="28"/>
        </w:rPr>
        <w:t>Иманалиев М.М.</w:t>
      </w:r>
      <w:r>
        <w:rPr>
          <w:sz w:val="28"/>
          <w:szCs w:val="28"/>
        </w:rPr>
        <w:t xml:space="preserve"> (л.д. 13-1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Иманалиевым М.М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Иманалиева М.М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маналиева М.М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Иманалиеву М.М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Иманалиева Магомеда Магомедназ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91031929030811800002 от 17.10.2019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маналиеву М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Иманалиеву М.М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