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579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1185-8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Владислава Серге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757 от 22.11.2019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3.12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18112126000002 от 27.07.2020 года, из которого следует, что </w:t>
      </w: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757 от 22.11.2019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3.12.2019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6/1757 от 22.11.2019 года (л.д.19-20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 об истребовании документов № 17471 от 19.11.2019 г.                     (л.д.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т 29.11.2019 г. ( л.д.2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2/2315 от 27.12.2019 года (л.д.24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>(л.д. 28-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579/2020 от 22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