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580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1186-83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октября 2020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Даниила Анатольевича, "ПЕРСОНАЛЬНЫЕ ДАННЫЕ",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бщества с ограниченной ответственностью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 27 но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 Д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Иванова Д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2300066300001 от 10 августа 2020 г., из которого следует, что </w:t>
      </w:r>
      <w:r>
        <w:rPr>
          <w:iCs/>
          <w:sz w:val="28"/>
          <w:szCs w:val="28"/>
        </w:rPr>
        <w:t xml:space="preserve">Иванов Д.А., являясь директором </w:t>
      </w:r>
      <w:r>
        <w:rPr>
          <w:sz w:val="28"/>
          <w:szCs w:val="28"/>
        </w:rPr>
        <w:t>Общества с ограниченной ответственностью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27 но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Иванову Д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853 от 05 июня 2020 года (л.д.10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469 от 06 марта 2020 года (л.д.15-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ый поступил в Межрайонную инспекцию Федеральной налоговой службы №8 по Республике Крым 27 ноября 2019 г. (л.д.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бщества с ограниченной ответственностью «НАЗВАНИЕ», генеральным директором которого является Иванов Д.А. (л.д. 19-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Ивановым Д.А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Иванова Д.А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Иванова Д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Иванова Д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Иванову Д.А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анова Даниила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580/2020 от 06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ван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Иванову Д.А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ан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