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82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20-001188-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ько Виталия Ивановича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нько В.И., являясь директором ООО «НАЗВАНИЕ», предоставил  расчет по страховым взносам за 9 месяцев 2019 года – 28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унько В.И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унько В.И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2400024800001 от  11 августа 2020 года, из которого следует, что </w:t>
      </w:r>
      <w:r>
        <w:rPr>
          <w:iCs/>
          <w:sz w:val="28"/>
          <w:szCs w:val="28"/>
        </w:rPr>
        <w:t>Пунько В.И., являясь директором ООО «НАЗВАНИЕ», предоставил  расчет по страховым взносам за 9 месяцев 2019 года – 28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унько В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900 от 08 июня 2020 года (л.д.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77 от 10 марта 2020 года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е поступили в Межрайонную инспекцию Федеральной налоговой службы №8 по Республике Крым 28 ноября 2019 г. (л.д.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 которого  является  Пунько В.И. (л.д. 18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Пунько В.И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унько В.И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унько В.И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Пунько В.И. </w:t>
      </w:r>
      <w:r>
        <w:rPr>
          <w:sz w:val="28"/>
          <w:szCs w:val="28"/>
        </w:rPr>
        <w:t>наказание в виде штрафа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унько Витали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582/2020 от 06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унько В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Пунько В.И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унько В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