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ело № 5-96-582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91</w:t>
      </w:r>
      <w:r>
        <w:rPr>
          <w:b/>
          <w:lang w:val="en-US"/>
        </w:rPr>
        <w:t>MS</w:t>
      </w:r>
      <w:r>
        <w:rPr>
          <w:b/>
        </w:rPr>
        <w:t>0097-01-2021-000974-0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04 августа 2021 года  </w:t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autoSpaceDE w:val="false"/>
        <w:ind w:right="-2" w:firstLine="567"/>
        <w:jc w:val="both"/>
        <w:rPr/>
      </w:pPr>
      <w:r>
        <w:rPr/>
        <w:t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 </w:t>
      </w:r>
      <w:r>
        <w:rPr/>
        <w:t xml:space="preserve">с участием помощника прокурора города Ялта Республики Крым Якимова Р.С.,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лица, в отношении которого возбуждено дело об административном правонарушении – Ковалёва В.А.,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редставителя потерпевшей ФИО,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рассмотрев в помещении судебного участка в городе Ялте (ул.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чальника департамента муниципального контроля Администрации города  Ялты Республики Крым Ковалёва Вадима Александровича</w:t>
      </w:r>
      <w:r>
        <w:rPr/>
        <w:t>, «ПЕРСОНАЛЬНЫЕ ДАННЫЕ»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за совершение административного правонарушения, предусмотренного ст.5.59 КоАП РФ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валёв В.А., являясь начальником департамента муниципального контроля Администрации города  Ялты Республики Крым, расположенного по АДРЕС в г.Ялта, на обращение ФИО, направленное прокуратурой города Ялта в адрес Администрации города Ялта, которое зарегистрировано 28 апреля 2021 года за вх. № М-1/4619/2, </w:t>
      </w:r>
      <w:r>
        <w:rPr>
          <w:iCs/>
        </w:rPr>
        <w:t>не предоставил ответ в тридцатидневный срок, установленный ч.1 ст.12 Федерального закона от 2 мая 2006 года №59-ФЗ «О порядке рассмотрения обращений граждан Российской Федерации», чем совершил правонарушение, предусмотренное ст.5.59 КоАП РФ.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Ковалёв В.А. вину в совершении правонарушения не признал, пояснив, что не является субъектом данного правонарушения, </w:t>
      </w:r>
      <w:r>
        <w:rPr>
          <w:iCs/>
        </w:rPr>
        <w:t>поскольку в данной должности состоит с 17 мая 2021 года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отерпевшая ФИО надлежащим образом уведомлена о дне  и времени рассмотрения дела об административном правонарушении, в судебное заседание не явилась, обеспечила явку свое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Прокурор настаивал на виновности </w:t>
      </w:r>
      <w:r>
        <w:rPr/>
        <w:t xml:space="preserve">Ковалёва В.А. </w:t>
      </w:r>
      <w:r>
        <w:rPr>
          <w:iCs/>
        </w:rPr>
        <w:t>во вменяемом ему административном правонарушении по основаниям, изложенным в постановлении о возбуждении дела</w:t>
      </w:r>
      <w:r>
        <w:rPr/>
        <w:t xml:space="preserve">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итель потерпевшей также настаивал на виновности Ковалёва В.А. во вменяемом ему административном правонарушении, просил привлечь его к ответственности на основании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Выслушав явившихся участников судебного разбирательства, исследовав в совокупности материалы дела, прихожу к выводу о виновности Ковалёва В.А. в совершении правонарушения, по следующим основаниям.</w:t>
      </w:r>
    </w:p>
    <w:p>
      <w:pPr>
        <w:pStyle w:val="Normal"/>
        <w:ind w:firstLine="567"/>
        <w:jc w:val="both"/>
        <w:rPr/>
      </w:pPr>
      <w:r>
        <w:rPr/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567"/>
        <w:jc w:val="both"/>
        <w:rPr/>
      </w:pPr>
      <w:r>
        <w:rPr/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567"/>
        <w:jc w:val="both"/>
        <w:rPr/>
      </w:pPr>
      <w:r>
        <w:rPr/>
        <w:t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567"/>
        <w:jc w:val="both"/>
        <w:rPr/>
      </w:pPr>
      <w:r>
        <w:rPr/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67"/>
        <w:jc w:val="both"/>
        <w:rPr/>
      </w:pPr>
      <w:r>
        <w:rPr/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567"/>
        <w:jc w:val="both"/>
        <w:rPr/>
      </w:pPr>
      <w:r>
        <w:rPr/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следует, что с 17 мая 2021 года </w:t>
      </w:r>
      <w:r>
        <w:rPr>
          <w:color w:val="000000"/>
          <w:lang w:val="en-US"/>
        </w:rPr>
        <w:t>Ковалёв В.А.</w:t>
      </w:r>
      <w:r>
        <w:rPr>
          <w:b/>
        </w:rPr>
        <w:t xml:space="preserve"> </w:t>
      </w:r>
      <w:r>
        <w:rPr/>
        <w:t>является начальником департамента муниципального контроля администрации города Ялты (распоряжение главы администрации г. Ялты от 13 мая 2021 года №510-л)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Согласно п.3.3  Должностной инструкции начальника департамента муниципального контроля администрации города  Ялты к его должностным обязанностям относится выполнение поручений  главы администрации города и курирующего заместителя  (л.д.9-15).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28 апреля 2021 года в </w:t>
      </w:r>
      <w:r>
        <w:rPr/>
        <w:t xml:space="preserve">Администрацию города Ялта Республики Крым из Прокуратуры Республики Крым </w:t>
      </w:r>
      <w:r>
        <w:rPr>
          <w:iCs/>
        </w:rPr>
        <w:t xml:space="preserve">поступило </w:t>
      </w:r>
      <w:r>
        <w:rPr/>
        <w:t>обращение ФИО (вх.№М-1/4619/2)</w:t>
      </w:r>
      <w:r>
        <w:rPr>
          <w:iCs/>
        </w:rPr>
        <w:t xml:space="preserve"> по вопросу возбуждения административного производства по ст.6.1.1.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Указанное обращение перенаправлено в </w:t>
      </w:r>
      <w:r>
        <w:rPr/>
        <w:t>департамент муниципального контроля Администрации города  Ялты Республики Крым (вх.№ М-11/831/2 от 07 мая 2021 год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с учетом положений </w:t>
      </w:r>
      <w:r>
        <w:rPr>
          <w:iCs/>
        </w:rPr>
        <w:t>ч.1 ст.12 Федерального закона от 02 мая 2006 года №59-ФЗ, статьи 4.8 КоАП РФ, предельным сроком для предоставления ответа на обращение ФИО является 28 мая 2021 года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Однако, в нарушение ч.1 ст.12 Федерального закона от 02 мая 2006 года №59-ФЗ, обращение не было своевременно рассмотрено.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Указанное нарушение образует объективную сторону правонарушения, предусмотренного статьей 5.5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Согласно </w:t>
      </w:r>
      <w:hyperlink r:id="rId2">
        <w:r>
          <w:rPr>
            <w:rStyle w:val="InternetLink"/>
            <w:iCs/>
          </w:rPr>
          <w:t>ч.1 ст.2.4</w:t>
        </w:r>
      </w:hyperlink>
      <w:r>
        <w:rPr>
          <w:iCs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/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астоящем случае начальник департамента муниципального контроля администрации города  Ялты </w:t>
      </w:r>
      <w:r>
        <w:rPr>
          <w:color w:val="000000"/>
          <w:lang w:val="en-US"/>
        </w:rPr>
        <w:t>Ковалёв В.А.</w:t>
      </w:r>
      <w:r>
        <w:rPr/>
        <w:t xml:space="preserve">, являясь должностным лицом, в силу возложенных на него действующим законодательством и должностной инструкцией обязанностей, не обеспечил своевременное рассмотрение обращения, следовательно, он является субъектом административной ответственности, предусмотренной </w:t>
      </w:r>
      <w:hyperlink r:id="rId3">
        <w:r>
          <w:rPr>
            <w:rStyle w:val="InternetLink"/>
          </w:rPr>
          <w:t>статьей 5.59</w:t>
        </w:r>
      </w:hyperlink>
      <w:r>
        <w:rPr/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иновность </w:t>
      </w:r>
      <w:r>
        <w:rPr>
          <w:color w:val="000000"/>
          <w:lang w:val="en-US"/>
        </w:rPr>
        <w:t>Ковалёв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В.А.</w:t>
      </w:r>
      <w:r>
        <w:rPr/>
        <w:t xml:space="preserve"> подтверждается собранными по делу доказательствами, а именно: постановлением о возбуждении дела об административном правонарушении от 25.06.2021 года (л.д.1-5); объяснением </w:t>
      </w:r>
      <w:r>
        <w:rPr>
          <w:color w:val="000000"/>
          <w:lang w:val="en-US"/>
        </w:rPr>
        <w:t>Ковалёв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В.А.</w:t>
      </w:r>
      <w:r>
        <w:rPr>
          <w:color w:val="000000"/>
        </w:rPr>
        <w:t xml:space="preserve">, согласно которого обращение Молчановой </w:t>
      </w:r>
      <w:r>
        <w:rPr/>
        <w:t xml:space="preserve">им подписано 01 июня 2021 года (л.д.6-7); </w:t>
      </w:r>
      <w:r>
        <w:rPr>
          <w:iCs/>
        </w:rPr>
        <w:t xml:space="preserve">должностной инструкцией начальника  департамента муниципального контроля администрации города  Ялты (л.д.9-15);  копией распоряжения администрации города Ялта от 13 мая 2021 года № 510-л "О переводе Ковалёва В.А." (л.д.16); </w:t>
      </w:r>
      <w:r>
        <w:rPr/>
        <w:t xml:space="preserve">копией заявления ФИО в прокуратуру города Ялта от 07.06.20211 г. ( л.д.17-18); ответом  на обращение </w:t>
      </w:r>
      <w:r>
        <w:rPr>
          <w:color w:val="000000"/>
        </w:rPr>
        <w:t>ФИО</w:t>
      </w:r>
      <w:r>
        <w:rPr/>
        <w:t>, датированным 01.06.2021 года (л.д.19)</w:t>
      </w:r>
      <w:r>
        <w:rPr>
          <w:iCs/>
        </w:rPr>
        <w:t>; иными письменными доказательствами, исследованным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овалёв В.А.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Неустранимых сомнений в виновности Ковалёва В.А., которые бы следовало трактовать в его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         </w:t>
      </w:r>
    </w:p>
    <w:p>
      <w:pPr>
        <w:pStyle w:val="Normal"/>
        <w:ind w:firstLine="567"/>
        <w:jc w:val="both"/>
        <w:rPr/>
      </w:pPr>
      <w:r>
        <w:rPr/>
        <w:t xml:space="preserve">Учитывая, что в результате несвоевременного рассмотрения сообщения нарушено конституционное право </w:t>
      </w:r>
      <w:r>
        <w:rPr>
          <w:color w:val="000000"/>
        </w:rPr>
        <w:t>ФИО</w:t>
      </w:r>
      <w:r>
        <w:rPr/>
        <w:t xml:space="preserve">, оснований для признания совершенного Ковалёвым В.А. правонарушения малозначительным, не имеется. </w:t>
      </w:r>
    </w:p>
    <w:p>
      <w:pPr>
        <w:pStyle w:val="Normal"/>
        <w:ind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овалёва В.А., </w:t>
      </w:r>
      <w:r>
        <w:rPr>
          <w:iCs/>
        </w:rPr>
        <w:t>который впервые привлекается к административной ответственности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</w:r>
    </w:p>
    <w:p>
      <w:pPr>
        <w:pStyle w:val="Normal"/>
        <w:ind w:firstLine="567"/>
        <w:jc w:val="both"/>
        <w:rPr/>
      </w:pPr>
      <w:r>
        <w:rPr/>
        <w:t>Обстоятельством, смягчающим  административную ответственность Ковалёва В.А., мировой судья признает наличие на иждивении несовершеннолетних детей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, не установлено.   </w:t>
      </w:r>
    </w:p>
    <w:p>
      <w:pPr>
        <w:pStyle w:val="Normal"/>
        <w:ind w:firstLine="567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Руководствуясь ст.ст.4.1-4.3, 5.59, 29.1-29.10 КоАП РФ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</w:rPr>
        <w:t>начальника департамента муниципального контроля Администрации города  Ялты Республики Крым Ковалёва Вадима Александр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,00 (шесть тысяч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</w:t>
      </w:r>
      <w:r>
        <w:rPr/>
        <w:t>юридический адрес: Россия, Республика Крым, 295000, г. Симферополь, ул. Набережная им.60-летия СССР, 28, почтовый адрес: Россия, Республика Крым, 295000,   г.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053 01 0059 140 - штрафы за нарушение порядка рассмотрения обращений граждан, по постановлению №5-96-582/2021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</w:rPr>
        <w:t xml:space="preserve">судебного участка №96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золютивная часть постановления объявлена 02 августа 2021 год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01" TargetMode="External"/><Relationship Id="rId3" Type="http://schemas.openxmlformats.org/officeDocument/2006/relationships/hyperlink" Target="garantf1://12025267.5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