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586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199-44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сентя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>, "ПЕРСОНАЛЬНЫЕ ДАННЫЕ",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, вступившего в законную силу 20.08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0 августа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сентября 2019 года судебным приставом-исполнителем ОСП по г. Ялте УФССП России по Республике Крым, на основании постановления мирового судьи от 09.08.2019 года, возбуждено исполнительное производство №55013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5.03.2020 года №82025/20/54231, Рыженко М.А. направлен для отбывания административного наказания в виде обязательных работ в МКП «НАЗВАНИЕ»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исьма директора МКП «НАЗВАНИЕ» ФИО1 №1734 от 09.09.2020 года для отбывания наказания Рыженко М.А. с 20 августа 2020 года не является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297/20/82025-АП от 10.09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297/20/82025-АП от 10.09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№5-96-385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№55013/19/82025-ИП  от 04.09.2019г.;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05.03.2020 года №82025/20/54231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директора МКП «НАЗВАНИЕ» ФИО1 №1734 от 09.09.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2 (двенадца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7 часов 20 минут 10 сентябр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