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588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201-38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сен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 №5-96-526/2020</w:t>
      </w:r>
      <w:r>
        <w:rPr>
          <w:rFonts w:cs="Times New Roman" w:ascii="Times New Roman" w:hAnsi="Times New Roman"/>
          <w:sz w:val="26"/>
          <w:szCs w:val="26"/>
        </w:rPr>
        <w:t xml:space="preserve"> от 24.10.2019 года, вступившего в законную силу 06.11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4.10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5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06 ноябр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ноября 2019 года судебным приставом-исполнителем ОСП по г. Ялте УФССП России по Республике Крым, на основании постановления мирового судьи от 25.06.2020 года, возбуждено исполнительное производство №76379/20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5.03.2020 года №82025/20/54236, Рыженко М.А. направлен для отбывания административного наказания в виде обязательных работ в МКП «НАЗВАНИЕ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директора МКП «НАЗВАНИЕ» ФИО1№1734 от 09 сентября 2020 года для отбывания наказания Рыженко М.А. с 20 августа 2020 года не являетс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306/20/82025-АП от 10.09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306/20/82025-АП от 10.09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4.10.2020 года №5-96-526/20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76379/20/82025-ИП  от 21.11.2020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5.03.2020 года №82025/20/54236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директора МКП «НАЗВАНИЕ» ФИО1 №1734 от 09 сентябр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2 (двенадца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6 часов 50 минут 10 сен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