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588/2021</w:t>
      </w:r>
    </w:p>
    <w:p>
      <w:pPr>
        <w:pStyle w:val="Normal"/>
        <w:jc w:val="right"/>
        <w:rPr/>
      </w:pPr>
      <w:r>
        <w:rPr/>
        <w:t>91MS0096-01-2021-001144-3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4 августа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8 Ялтинского судебного района (городской округ Ялта) Чинов Кирилл Геннадиевич, исполняющий обязанности мирового судьи судебного участка №96 Ялтинского судебного района (городской округ Ялта) (Республика Крым, г. Ялта, ул. Васильева, 19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а Антона Геннадьевича, </w:t>
      </w:r>
      <w:r>
        <w:rPr>
          <w:sz w:val="28"/>
          <w:szCs w:val="28"/>
          <w:lang w:val="uk-UA"/>
        </w:rPr>
        <w:t>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пов А.Г., являясь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№  4234 от 30.06.2020 года, чем нарушил срок, установленный п. 3 ст. 88 Налогового кодекса РФ срок (граничный срок не позднее 21.10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пов А.Г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опова А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9600017300002 от 06.04.2021 года, из которого следует, что             </w:t>
      </w:r>
      <w:r>
        <w:rPr>
          <w:iCs/>
          <w:sz w:val="28"/>
          <w:szCs w:val="28"/>
        </w:rPr>
        <w:t xml:space="preserve">Попов А.Г., являясь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представил в Межрайонную инспекцию Федеральной налоговой службы №8 по Республике Крым пояснение на требование №  4234 от 30.06.2020 года, чем нарушил срок, установленный п. 3 ст. 88 Налогового кодекса РФ срок (граничный срок не позднее 21.10.2020 года), чем совершил административное правонарушение, предусмотренное 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Попову А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пией требования № 4234 от 30.06.2020 года (л.д.2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1392 от 27.11.2020 года (л.д. 17-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Попов А.Г. </w:t>
      </w:r>
      <w:r>
        <w:rPr>
          <w:sz w:val="28"/>
          <w:szCs w:val="28"/>
        </w:rPr>
        <w:t>(л.д. 25-2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Поповым А.Г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1 октябр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Попова А.Г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опова А.Г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Попову А.Г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пова Антона Геннад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588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пову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пову А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К.Г.Чи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