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590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203-32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сен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, вступившего в законную силу 22.06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2 июн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2019 года судебным приставом-исполнителем ОСП по г. Ялте УФССП России по Республике Крым, на основании постановления мирового судьи от 11.06.2019 года, возбуждено исполнительное производство №40450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27, Рыженко М.А. направлен для отбывания административного наказания в виде обязательных работ в МКП «НАЗВАНИЕ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НАЗВАНИЕ» ФИО1 №1734 от 09 сентября 2020 года для отбывания наказания Рыженко М.А. с 20 августа 2020 года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303/20/82025-АП от 10.09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   №5-96-268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40450/19/82025-ИП от 02.07.2019 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28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НАЗВАНИЕ» ФИО1  №1734 от 09 сентябр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6 часов 30 минут 10 сен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