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591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204-29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сен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>, "ПЕРСОНАЛЬНЫЕ ДАННЫЕ"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08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03.2020 года №82025/20/54229, Рыженко М.А. направлен для отбывания административного наказания в виде обязательных работ в МКП «НАЗВАНИЕ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КП «НАЗВАНИЕ» ФИО №1734 от 09.09.2020 года для отбывания наказания Рыженко М.А.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298/20/82025-АП от 10.09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298/20/82025-АП от 10.09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9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№55008/19/82025-ИП  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5.03.2020 года №82025/20/5422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директора МКП «НАЗВАНИЕ» ФИО №1734 от 09.09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2 (двенадца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7 часов 00 минут 10 сен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