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595/2021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6-01-2021-00</w:t>
      </w:r>
      <w:r>
        <w:rPr>
          <w:rStyle w:val="FontStyle16"/>
          <w:sz w:val="28"/>
          <w:szCs w:val="28"/>
        </w:rPr>
        <w:t>1175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35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0 июл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Хачатурян Э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b/>
          <w:sz w:val="28"/>
          <w:szCs w:val="28"/>
        </w:rPr>
        <w:t xml:space="preserve">Хачатурян Эдуарда Александровича, </w:t>
      </w:r>
      <w:r>
        <w:rPr>
          <w:sz w:val="28"/>
          <w:szCs w:val="28"/>
        </w:rPr>
        <w:t>«ПЕРСОНАЛЬНЫЕ ДАННЫЕ»</w:t>
      </w:r>
      <w:r>
        <w:rPr>
          <w:rFonts w:eastAsia="Calibri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10 июля 2021 года в 05 часов 06 минут, находясь на ул. Кирова, 150Б в г. Ялта водитель Хачатурян Э.А., не имея права управления транспортным средством, управлял мопедом «МАРКА» государственный регистрационный знак НОМЕР, с признаками опьянения (запах алкоголя изо рта), при видеофиксации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, а также отказалась от медицинского освидетельствования на состояние опьянения. Своими действиями Хачатурян Э.А. нарушил п.2.3.2 ПДД РФ, </w:t>
      </w:r>
      <w:r>
        <w:rPr>
          <w:rFonts w:eastAsia="SimSun;宋体"/>
          <w:sz w:val="28"/>
          <w:szCs w:val="28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Хачатурян Э.А. в судебном заседании вину во вменяемом ему правонарушении признал в полном объеме, раскаялся. 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Хачатурян Э.А. в совершении данного правонарушения подтверждается: протоколом об административном правонарушении от 10.07.2021 года серии 82АП114566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614380 от 10.07.2021 года; протоколом об отстранении от управления транспортным средством серии 82 ОТ №028136 от 10.07.2021 года; письменными объяснениями  Хачатурян Э.А.; видеозаписью события административного правонарушения; справкой в соответствии с которой Хачатурян Э.А. водительского удостоверения не получал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Хачатурян Э.А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Хачатурян Э.А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Хачатурян Э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Хачатурян Э.А.</w:t>
      </w:r>
      <w:r>
        <w:rPr>
          <w:sz w:val="28"/>
          <w:szCs w:val="28"/>
        </w:rPr>
        <w:t xml:space="preserve"> является признание вины в совершении правонарушения и раскаяние в содеянном.</w:t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Хачатурян Э.А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Хачатурян Э.А.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Хачатурян Э.А.</w:t>
      </w:r>
      <w:r>
        <w:rPr>
          <w:sz w:val="28"/>
          <w:szCs w:val="28"/>
        </w:rPr>
        <w:t xml:space="preserve"> не относитс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Хачатурян Э.А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sz w:val="28"/>
          <w:szCs w:val="28"/>
        </w:rPr>
        <w:t>Хачатурян Эдуарда Александровича</w:t>
      </w:r>
      <w:r>
        <w:rPr>
          <w:sz w:val="28"/>
          <w:szCs w:val="28"/>
        </w:rPr>
        <w:t xml:space="preserve">, ДАТА года рождения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</w: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ab/>
        <w:tab/>
        <w:tab/>
        <w:tab/>
        <w:t xml:space="preserve">Срок наказания </w:t>
      </w:r>
      <w:r>
        <w:rPr>
          <w:rStyle w:val="FontStyle17"/>
          <w:sz w:val="28"/>
          <w:szCs w:val="28"/>
        </w:rPr>
        <w:t>Хачатуряну Э.А.</w:t>
      </w:r>
      <w:r>
        <w:rPr>
          <w:sz w:val="28"/>
          <w:szCs w:val="28"/>
        </w:rPr>
        <w:t xml:space="preserve">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