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о № 5-96-792/2023</w:t>
      </w:r>
    </w:p>
    <w:p>
      <w:pPr>
        <w:pStyle w:val="Style17"/>
        <w:widowControl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MS0096-01-2023-003014-79</w:t>
      </w:r>
    </w:p>
    <w:p>
      <w:pPr>
        <w:pStyle w:val="Style21"/>
        <w:widowControl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/>
      </w:pPr>
      <w:r>
        <w:rPr>
          <w:rStyle w:val="FontStyle16"/>
          <w:b w:val="false"/>
          <w:sz w:val="28"/>
          <w:szCs w:val="28"/>
        </w:rPr>
        <w:t>28 декабря 2023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Ершова Яна Юрьевн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sz w:val="28"/>
          <w:szCs w:val="28"/>
          <w:lang w:bidi="ru-RU"/>
        </w:rPr>
        <w:t>.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 2 </w:t>
      </w:r>
      <w:r>
        <w:rPr>
          <w:rStyle w:val="FontStyle17"/>
          <w:sz w:val="28"/>
          <w:szCs w:val="28"/>
        </w:rPr>
        <w:t>ст. 19.20 Кодекса Российской Федерации об административных правонарушениях (далее – КоАП РФ),</w:t>
      </w:r>
    </w:p>
    <w:p>
      <w:pPr>
        <w:pStyle w:val="Style51"/>
        <w:widowControl/>
        <w:ind w:left="-567" w:right="-144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</w:t>
      </w:r>
    </w:p>
    <w:p>
      <w:pPr>
        <w:pStyle w:val="Style51"/>
        <w:widowControl/>
        <w:ind w:left="-567" w:right="-144" w:firstLine="567"/>
        <w:jc w:val="center"/>
        <w:rPr/>
      </w:pPr>
      <w:r>
        <w:rPr>
          <w:b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widowControl/>
        <w:ind w:left="-567"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октября 2023 года в ходе проведения проверки Прокуратурой Киевского района г. Симферополя Государственного бюджетного учреждения здравоохранения Республики Крым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) по адресу: Республика Крым, г. Симферополь, ул. Киевская д. 69, литер «Л», установлено нарушение должностным лицом и.о. директора 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 Буглак Г.Н. требований и условий специального разрешения (лицензии), если такое разрешение (лицензия) обязательно, тем самым совершила административное правонарушение, предусмотренное ч. 2 ст. 19.20 КоАП РФ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 xml:space="preserve">Прокурор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 Буглак Г.Н. также в судебное заседание не явилась, о месте и времени рассмотрения дела извещалась по зарегистрированному месту жительства, однако направленная ей заказным письмом с уведомлением судебная повестка, была возвращена органом связи за истечением срока хранения, что в силу действующего законодательства считается надлежаще доставленным извещением. Лицо, в отношении которого ведется производство по делу об административном правонарушении не обеспечила по месту регистрации получение корреспонденции, в связи с чем приняла на себя риск наступления неблагоприятных последствий, связанных с неполучением соответствующих сообщений.  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 в соответствии с ч.2 ст.25.1 КоАП РФ и прокурора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widowControl/>
        <w:ind w:left="-567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ю 2 статьи 19.20 КоАП РФ предусмотрена административная ответственность за осуществление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, за которое влечет предупреждение или наложение административного штрафа на граждан в размере от трехсот до пятисот рублей; на должностных лиц - от пятнадцати тысяч до двадцати пя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ста тысяч до ста пятидесяти тысяч рублей. </w:t>
      </w:r>
    </w:p>
    <w:p>
      <w:pPr>
        <w:pStyle w:val="Normal"/>
        <w:widowControl/>
        <w:ind w:left="-567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ивная сторона административных правонарушений по ч. 2 ст. 19.20 КоАП РФ выражается в осуществлении деятельности, не связанной с извлечением прибыли, с нарушением требований и условий, предусмотренных специальным разрешением (лицензией), если такое разрешение (лицензия) обязательно (обязательна). </w:t>
      </w:r>
    </w:p>
    <w:p>
      <w:pPr>
        <w:pStyle w:val="Normal"/>
        <w:widowControl/>
        <w:ind w:left="-567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м ответственности за совершение административных правонарушений по ст. 19.20 КоАП РФ являются: граждане, должностные лица, лица, осуществляющие предпринимательскую деятельность без образования юридического лица, юридические лица.</w:t>
      </w:r>
    </w:p>
    <w:p>
      <w:pPr>
        <w:pStyle w:val="Normal"/>
        <w:widowControl/>
        <w:ind w:left="-567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ая сторона административных правонарушений по ст. 19.20 КоАП РФ характеризуется как умышленной, так и неосторожной формой вины.</w:t>
      </w:r>
    </w:p>
    <w:p>
      <w:pPr>
        <w:pStyle w:val="Normal"/>
        <w:widowControl/>
        <w:ind w:left="-567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в ходе проведенной Прокуратурой Киевского района г. Симферополя </w:t>
      </w:r>
      <w:r>
        <w:rPr>
          <w:sz w:val="28"/>
          <w:szCs w:val="28"/>
          <w:lang w:bidi="ru-RU"/>
        </w:rPr>
        <w:t>соблюдения требований федерального законодательства об охране здоровья граждан при организации оказания скорой медицинской помощи на подстанции №</w:t>
        <w:tab/>
        <w:t xml:space="preserve">1 </w:t>
      </w:r>
      <w:r>
        <w:rPr>
          <w:sz w:val="28"/>
          <w:szCs w:val="28"/>
        </w:rPr>
        <w:t>ГБУЗ РК «КРЦМК и СМП»</w:t>
      </w:r>
      <w:r>
        <w:rPr>
          <w:sz w:val="28"/>
          <w:szCs w:val="28"/>
          <w:lang w:bidi="ru-RU"/>
        </w:rPr>
        <w:t xml:space="preserve"> по адресу: Республика Крым, г. Симферополь, ул. Киевская д. 69, литер «Л», было установлено, </w:t>
      </w:r>
      <w:r>
        <w:rPr>
          <w:sz w:val="28"/>
          <w:szCs w:val="28"/>
        </w:rPr>
        <w:t>ГБУЗ РК «КРЦМК и СМП»</w:t>
      </w:r>
      <w:r>
        <w:rPr>
          <w:sz w:val="28"/>
          <w:szCs w:val="28"/>
          <w:lang w:bidi="ru-RU"/>
        </w:rPr>
        <w:t xml:space="preserve"> осуществляет свою деятельность на основании лицензии Л041-01177-91/00359672 от 27.01.2021, предоставленной Министерством здравоохранения Республики Крым, а также на основании уведомления об осуществлении видов деятельности из числа указанных в части 1 статьи 12 Федерального закона «О лицензировании отдельных видов деятельности», осуществление которых на территориях Республики Крым и г. Севастополя допускается с 1 июня 2015 г. без получения лицензии, поданного в Территориальный орган Росздравнадзора по Республике Крым и городу федерального значения Севастополю с присвоением № 900 от 10.06.2015 в соответствии с требованиями постановления Правительства Российской Федерации от 09.03.2015 № 207 «О применении на территории Республики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, лицензируемый вид деятельности: Медицинская деятельность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Однако, к адресам мест осуществления лицензируемого вида деятельности с указанием выполняемых работ, оказываемых услуг, составляющих лицензируемый вид деятельности подстанция № 1 </w:t>
      </w:r>
      <w:r>
        <w:rPr>
          <w:sz w:val="28"/>
          <w:szCs w:val="28"/>
        </w:rPr>
        <w:t>ГБУЗ РК «КРЦМК и СМП»</w:t>
      </w:r>
      <w:r>
        <w:rPr>
          <w:sz w:val="28"/>
          <w:szCs w:val="28"/>
          <w:lang w:bidi="ru-RU"/>
        </w:rPr>
        <w:t xml:space="preserve"> по фактическому адресу: 295017, Республика Крым, г. Симферополь, ул. Киевская, д. 69 литер «Л» не значится, в Сводном реестре лицензий и Реестре уведомлений об осуществлении медицинской и фармацевтической деятельности по Республике Крым и городу федерального значения Севастополю отсутствует в нарушение п. 46 ч. 1 ст. 12 Федерального закона от 04.05.2011 «О лицензировании отдельных видов деятельности»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о ст. 41 Конституции Российской Федерации каждый имеет право на охрану здоровья и медицинскую помощь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гласно ст. 4 Федерального закона от 21.11.2011 № 323-ФЗ «Об основах охраны здоровья граждан в Российской Федерации» (далее - Федеральный закон № 323) одним из основных принципов охраны здоровья граждан является доступность и качество оказания медицинской помощи гражданам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илу п. 46 ч. 1 ст. 12 Федерального закона от 04.05.2011 № 99-ФЗ «О лицензировании отдельных видов деятельности», медицинская деятельность подлежит лицензированию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Так, согласно объяснениям от 11.10.2023 главного фельдшера аппарата управления ГБУЗ РК «Крымский Республиканский центр медицины катастроф и скорой медицинской помощи» Водолажного О.Ю. и представителя должностного лица - и.о. директора </w:t>
      </w:r>
      <w:r>
        <w:rPr>
          <w:sz w:val="28"/>
          <w:szCs w:val="28"/>
        </w:rPr>
        <w:t>ГБУЗ РК «КРЦМК и СМП»</w:t>
      </w:r>
      <w:r>
        <w:rPr>
          <w:sz w:val="28"/>
          <w:szCs w:val="28"/>
          <w:lang w:bidi="ru-RU"/>
        </w:rPr>
        <w:t>, действующей на основании доверенности Давыдовой В.В., ранее подстанция №</w:t>
        <w:tab/>
        <w:t xml:space="preserve">1 </w:t>
      </w:r>
      <w:r>
        <w:rPr>
          <w:sz w:val="28"/>
          <w:szCs w:val="28"/>
        </w:rPr>
        <w:t>ГБУЗ РК «КРЦМК и СМП»</w:t>
      </w:r>
      <w:r>
        <w:rPr>
          <w:sz w:val="28"/>
          <w:szCs w:val="28"/>
          <w:lang w:bidi="ru-RU"/>
        </w:rPr>
        <w:t xml:space="preserve"> располагалась по адресу: Республика Крым, г. Симферополь, ул. Гагарина, д. 15, цокольный этаж, в составе которой находилось 12 бригад скорой медицинской помощи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>Подстанция №</w:t>
        <w:tab/>
        <w:t xml:space="preserve">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располагалась по вышеуказанному адресу, на основании Распоряжения Совета Министров № 127-р от 27.02.2017 и договора безвозмездного пользования № 1 от 04.04.2017 между Учреждением и ГБУЗ РК «Симферопольская клиническая больница скорой медицинской помощи № 6»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>Ежегодно данный договор продлевался до 2021 года, однако в 2021 году 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» было выделено финансирование для установки оборудования МРТ, в связи с чем договор с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не пролонгирован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Руководство Учреждения обращались, в том числе в администрацию города с просьбой выделения помещения для осуществления деятельности подстанции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>, однако предлагаемые в течение 2022 года помещения не подходили по условиям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Распоряжением Совета Министров № 1586 от 11.10.2022, договора безвозмездного пользования государственным имуществом Республики Крым от 01.11.2022 № 92 в пользование подстанции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передали помещение по адресу: Республика Крым, г. Симферополь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кольку подстанция № 1 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» обслуживает более 100 000 граждан г. Симферополя, было принято решение частично перевезти бригады скорой помощи, медикаменты, кроме наркотических средств по адресу: Республика Крым, г. Симферополь, ул.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Таким образом, согласно лицензии №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от 27.01.2021 подстанция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находится по адресу: г. Симферополь, ул. Гагарина, д. 15, а фактически осуществляет свою деятельность по адресу: г. Симферополь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>»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риказом и.о. директора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№ 381 от 31.03.2023 в связи с отсутствием помещений для размещения бригад скорой медицинской помощи подстанции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по адресу: Республика Крым, г. Симферополь, ул.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заведующей подстанции Прохасько Л.В. поручено на период строительства подстанции скорой медицинской помощи № 1, с 04.2023 разместить 8 бригад скорой медицинской помощи в пункте временного пребывания по адресу: г. Симферополь,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>Медицинскую деятельность при оказании скорой медицинской помощи вне медицинской организации по медицинской статистике; организации здравоохранения и общественному здоровью, эпидемиологии; скорой медицинской помощи; при оказании скорой специализированной медицинской помощи вне медицинской организации (в</w:t>
        <w:tab/>
        <w:t xml:space="preserve">том числе, выездными экстренными консультативными бригадами скорой медицинской помощи), по анестезиологии и реаниматологии; кардиологии; педиатрии; психиатрии; при оказании скорой медицинской помощи в амбулаторных условиях по скорой медицинской помощи, медицинским осмотрам (предсменным предрейсовым, послесменным, послерейсовым) осуществлять по адресу: г. Симферополь, ул. Гагарина, д. 15 на основании лицензии № Л041-01177-91/00359672 от 27.01.2021. Контроль за исполнением приказа оставлен за и.о. директора </w:t>
      </w:r>
      <w:r>
        <w:rPr>
          <w:sz w:val="28"/>
          <w:szCs w:val="28"/>
        </w:rPr>
        <w:t>ГБУЗ РК «КРЦМК и СМП»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Несмотря на вышеизложенное, согласно объяснениям от 20.10.2023 заведующей подстанции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Прохасько Л.В. на основании приказа № 381 от 31.03.2023, изданного и.о. директора 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 xml:space="preserve">» Буглак Г.Н., подстанция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с апреля 2023 года фактически осуществляет медицинскую деятельность по адресу: г. Симферополь, ул. Киевская, д. 69 литер «Л»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вышеуказанному адресу базируются 8 бригад скорой медицинской помощи, комната отдыха сотрудников, помещение диспетчерской подстанции, помещения для хранения и выдаче медикаментов, комната для приема пищи, комната для хранения медицинских отходов, кабинет заведующей и старшего фельдшера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испетчер осуществляет предрейсовые и послерейсовые осмотры водителей. Приемы пациентов в помещении подстанции не проводятся, однако помощь оказывается бригадами скорой помощи в автомобилях, базирующихся на подстанции, по вышеуказанному адресу, и по адресу вызова пациентов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По адресу: г. Симферополь, ул. Гагарина, д. 15, в настоящий момент находятся: комната хранения наркотических средств и психотропных веществ, статистика, архив, кабинет главного фельдшера и заведующего Симферопольской подстанции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>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Кроме того, проверкой было установлено, что на подстанции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по адресу: г. Симферополь, ул.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>» осуществляется выдача и хранение медикаментов, передача вызовов бригадам скорой медицинской помощи и их координирование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  <w:lang w:bidi="ru-RU"/>
        </w:rPr>
        <w:t xml:space="preserve">Таким образом, фактически на подстанции № 1 </w:t>
      </w:r>
      <w:r>
        <w:rPr>
          <w:sz w:val="28"/>
          <w:szCs w:val="28"/>
        </w:rPr>
        <w:t>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по адресу: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  <w:lang w:bidi="ru-RU"/>
        </w:rPr>
        <w:t>», г. Симферополь без выданной лицензии организуются и выполняются следующие работы (услуги): при оказании скорой медицинской помощи вне медицинской организации, по организации здравоохранения и общественному здоровью, эпидемиологии; скорой медицинской помощи; при оказании скорой специализированной медицинской помощи вне медицинской организации (в том числе выездными экстренными консультативными бригадами скорой медицинской помощи), по анестезиологии и реаниматологии; кардиологии; педиатрии; при оказании скорой медицинской помощи в амбулаторных условиях по скорой медицинской помощи. Также при проведении медицинских осмотров организуются и выполняются без лицензии следующие работы (услуги) по медицинским осмотрам (предсменным, предрейсовым, послесменным, послерейсовым)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 xml:space="preserve">Фактические обстоятельства совершенного Буглак Г.Н. административного правонарушения подтверждаются собранными по делу доказательствами, а именно: 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24.10.2023 года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о проведении проверки от 03.10.2023г. № 172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справки о результатах проверки, проведенной сотрудниками Территориального органа Росздравнадзора по Республике Крым и городу федерального значения Севастополю, Запорожской области и Херсонской области, при 41-рс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№ 3 заместителя директора по медицинской части – руководителя службы скорой медицинской помощи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Давыдовой В.В. от 11.10.2023г.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Водолажного О.Ю. от 11.10.2023г.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(распоряжения) о переводе работника на другую работу № 2998/1 от 05.09.2022г.;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- копией дополнительного соглашения к трудовому договору № 184/Ц-21 от 28.01.2021 от 05.09.2022г.;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- копией письма ГБУЗ РК «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>№ 6» № 1285/01-10 от 07.07.2021г.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Совета министров Республики Крым «О передаче недвижимого имущества, находящегося в собственности Республики Крым в безвозмездное пользование» от 11.10.2022г. № 1586-р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договора безвозмездного пользования государственным имуществом Республики Крым от 01.11.2022г. № 92; 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 xml:space="preserve">- копией акта приема-передачи недвижимого имущества в безвозмездное пользование от 01.11.2022г.;  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реестра лицензий по состоянию на 10:26 18.10.2023г.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«О размещении бригад скорой медицинской помощи подстанции № 1 Симферопольской станции скорой медицинской помощи в местах временного пребывания» от 31.03.2023г. № 381;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помощника прокурора Киевского района г. Симферополя юриста 3 класса Слепченко М.А. от 20.10.2023г.;  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Васюковой Т.А. от 20.10.2023г.; 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 к рапорту от 20.10.2023г.</w:t>
      </w:r>
    </w:p>
    <w:p>
      <w:pPr>
        <w:pStyle w:val="Normal"/>
        <w:widowControl/>
        <w:ind w:left="-567"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.1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rFonts w:eastAsia="Calibri"/>
          <w:sz w:val="28"/>
          <w:szCs w:val="28"/>
        </w:rPr>
        <w:t>Согласно примечанию к данной статье под должностным лицом в настоящем Кодексе следует понимат</w:t>
      </w:r>
      <w:r>
        <w:rPr>
          <w:rFonts w:eastAsia="Calibri"/>
          <w:b/>
          <w:sz w:val="28"/>
          <w:szCs w:val="28"/>
        </w:rPr>
        <w:t xml:space="preserve">ь </w:t>
      </w:r>
      <w:r>
        <w:rPr>
          <w:rFonts w:eastAsia="Calibri"/>
          <w:sz w:val="28"/>
          <w:szCs w:val="28"/>
        </w:rPr>
        <w:t>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Оценивая указанные доказательства в соответствии с требованиями ст. 26.11 КоАП РФ, мировой судья приходит к выводу о совершении Буглак Г.Н. административного правонарушения, предусмотренного ч. 2 ст. 19.20 КоАП РФ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Оснований к прекращению производства по делу в отношении Буглак Г.Н., предусмотренных статьей 24.5 КоАП РФ, мировым судьей не установлено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, его соразмерности совершенному правонарушению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При решении вопроса о назначении вида и размера административного наказания, мировой судья учитывает характер совершенного правонарушения, личность виновной, ее имущественное положение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при рассмотрении дела не установлено.</w:t>
      </w:r>
    </w:p>
    <w:p>
      <w:pPr>
        <w:pStyle w:val="Normal"/>
        <w:widowControl/>
        <w:ind w:left="-567" w:right="-144"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возможным назначить Буглак Г.Н. минимальное наказание, предусмотренное санкцией ч. 2 ст. 19.20 КоАП РФ, в виде предупреждения достаточной мерой ответственности для достижения задач законодательства об административных правонарушениях, поименованных в ст. 3.1 КоАП РФ.  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и 29.10 КоАП РФ, мировой судья,</w:t>
      </w:r>
    </w:p>
    <w:p>
      <w:pPr>
        <w:pStyle w:val="Normal"/>
        <w:widowControl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right="-144" w:firstLine="567"/>
        <w:jc w:val="both"/>
        <w:rPr/>
      </w:pPr>
      <w:r>
        <w:rPr>
          <w:bCs/>
          <w:spacing w:val="60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ТАНОВИЛ</w:t>
      </w:r>
      <w:r>
        <w:rPr>
          <w:b/>
          <w:bCs/>
          <w:spacing w:val="60"/>
          <w:sz w:val="28"/>
          <w:szCs w:val="28"/>
        </w:rPr>
        <w:t>:</w:t>
      </w:r>
    </w:p>
    <w:p>
      <w:pPr>
        <w:pStyle w:val="Normal"/>
        <w:widowControl/>
        <w:ind w:left="-567" w:right="-144" w:firstLine="567"/>
        <w:jc w:val="both"/>
        <w:rPr>
          <w:rFonts w:eastAsia="Calibri"/>
          <w:b/>
          <w:b/>
          <w:bCs/>
          <w:spacing w:val="60"/>
          <w:sz w:val="28"/>
          <w:szCs w:val="28"/>
          <w:lang w:bidi="ru-RU"/>
        </w:rPr>
      </w:pPr>
      <w:r>
        <w:rPr>
          <w:rFonts w:eastAsia="Calibri"/>
          <w:b/>
          <w:bCs/>
          <w:spacing w:val="60"/>
          <w:sz w:val="28"/>
          <w:szCs w:val="28"/>
          <w:lang w:bidi="ru-RU"/>
        </w:rPr>
      </w:r>
    </w:p>
    <w:p>
      <w:pPr>
        <w:pStyle w:val="Normal"/>
        <w:widowControl/>
        <w:ind w:left="-567" w:right="-144" w:firstLine="567"/>
        <w:jc w:val="both"/>
        <w:rPr/>
      </w:pPr>
      <w:r>
        <w:rPr>
          <w:rFonts w:eastAsia="Calibri"/>
          <w:sz w:val="28"/>
          <w:szCs w:val="28"/>
          <w:lang w:bidi="ru-RU"/>
        </w:rPr>
        <w:t xml:space="preserve">исполняющего обязанности директора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Calibri"/>
          <w:sz w:val="28"/>
          <w:szCs w:val="28"/>
          <w:lang w:bidi="ru-RU"/>
        </w:rPr>
        <w:t xml:space="preserve">» Буглак Галину Николаевну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ч. 2 ст. 19.20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widowControl/>
        <w:ind w:left="-567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суд, уполномоченный рассматривать жалобу, 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-567"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left="-567" w:right="-144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 xml:space="preserve">            Я.Ю. Ершова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1"/>
          <w:sz w:val="22"/>
          <w:szCs w:val="22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2"/>
        </w:rPr>
        <w:t>Копия верна</w:t>
      </w:r>
    </w:p>
    <w:p>
      <w:pPr>
        <w:pStyle w:val="Normal"/>
        <w:rPr/>
      </w:pPr>
      <w:r>
        <w:rPr>
          <w:bCs/>
          <w:sz w:val="22"/>
          <w:szCs w:val="22"/>
        </w:rPr>
        <w:t>Дата выдачи  «09» января 2024 г.</w:t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ировой судья                                            </w:t>
        <w:tab/>
        <w:t xml:space="preserve">                </w:t>
        <w:tab/>
        <w:tab/>
        <w:tab/>
        <w:t>Я.Ю. Ершова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тор судебного участка </w:t>
        <w:tab/>
        <w:tab/>
        <w:tab/>
        <w:tab/>
        <w:tab/>
        <w:tab/>
        <w:t>Т.С. Васильева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>Оригинал постановления находится в деле № 5-96-792/2023, находящемся в судебном участке № 96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rPr/>
      </w:pPr>
      <w:r>
        <w:rPr>
          <w:bCs/>
          <w:sz w:val="22"/>
          <w:szCs w:val="22"/>
        </w:rPr>
        <w:t xml:space="preserve">Мировой судья                                                    </w:t>
        <w:tab/>
        <w:t xml:space="preserve">   </w:t>
        <w:tab/>
        <w:tab/>
        <w:t xml:space="preserve">                </w:t>
        <w:tab/>
        <w:t>Я.Ю. Ершова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министратор судебного участка </w:t>
        <w:tab/>
        <w:tab/>
        <w:tab/>
        <w:tab/>
        <w:tab/>
        <w:tab/>
        <w:t>Т.С. Васильева</w:t>
      </w:r>
    </w:p>
    <w:p>
      <w:pPr>
        <w:pStyle w:val="Style41"/>
        <w:widowControl/>
        <w:spacing w:lineRule="auto" w:line="240"/>
        <w:ind w:left="-567" w:right="-144" w:firstLine="567"/>
        <w:rPr>
          <w:rStyle w:val="FontStyle17"/>
          <w:bCs/>
        </w:rPr>
      </w:pPr>
      <w:r>
        <w:rPr>
          <w:bCs/>
          <w:sz w:val="22"/>
          <w:szCs w:val="22"/>
        </w:rPr>
      </w:r>
    </w:p>
    <w:p>
      <w:pPr>
        <w:pStyle w:val="Style41"/>
        <w:widowControl/>
        <w:spacing w:lineRule="auto" w:line="240"/>
        <w:ind w:left="-567" w:right="-144" w:firstLine="567"/>
        <w:rPr/>
      </w:pPr>
      <w:r>
        <w:rPr>
          <w:rStyle w:val="FontStyle17"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113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